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疼就分腿最大再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疼就分，腿最大再打</w:t>
      </w:r>
      <w:r>
        <w:rPr>
          <w:sz w:val="32"/>
          <w:szCs w:val="32"/>
        </w:rPr>
        <w:t>&lt;/p&gt;&lt;p&gt;&lt;img src="/static-img/1hL9jXaHPcgCmZCMUwKV2eCRvB2o_GxuAeQ6qhriWamFAElNCnTAQvtmzRb7QZ1v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项极端行为之前，我们需要有充分的心理准备。首先要接受自己的身体将会经历什么样的痛苦和损伤。这需要一个强大的意志力来克服恐惧和不安的感觉。只有当我们真正地理解了这一点，并且已经做好面对可能出现的后果时，我们才能够开始这个过程。</w:t>
      </w:r>
      <w:r>
        <w:rPr>
          <w:sz w:val="32"/>
          <w:szCs w:val="32"/>
        </w:rPr>
        <w:t>&lt;/p&gt;&lt;p&gt;&lt;img src="/static-img/TH6ypTVHYO-r-XM-Q_nwoeCRvB2o_GxuAeQ6qhriWamnfxMcmsm5pyGbAO5OXgm__i_TC1GjCE1Txpi2HlhpUfEyLSb5bfIcVZEPlk90tCY3dtLa1ouheQrJkRhYf_hvNlQv7NlIjKh2sD9asBhtJBHqSdU-unew7dtGbHPkNtvnrRTVesEHVIgxb-kuyba3VktTcKKnKIcUXAdggg-YO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不必要的风险，我们必须采取严格的安全措施。在操作之前，应该仔细检查所有工具和设备，以确保它们都处于良好的工作状态。此外，还需要有专业人士在场，以便在紧急情况下提供帮助。</w:t>
      </w:r>
      <w:r>
        <w:rPr>
          <w:sz w:val="32"/>
          <w:szCs w:val="32"/>
        </w:rPr>
        <w:t>&lt;/p&gt;&lt;p&gt;&lt;img src="/static-img/przgiD9aYizHl7wT_8RfaeCRvB2o_GxuAeQ6qhriWamnfxMcmsm5pyGbAO5OXgm__i_TC1GjCE1Txpi2HlhpUfEyLSb5bfIcVZEPlk90tCY3dtLa1ouheQrJkRhYf_hvNlQv7NlIjKh2sD9asBhtJBHqSdU-unew7dtGbHPkNtvnrRTVesEHVIgxb-kuyba3VktTcKKnKIcUXAdggg-YO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逐步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痛苦，这个过程应该是逐步进行的。每一步都应该小心翼翼地完成，不要急于求成。一旦感到疼痛，就应立即停止并休息一下。这样可以帮助我们的身体适应接下来的刺激。</w:t>
      </w:r>
      <w:r>
        <w:rPr>
          <w:sz w:val="32"/>
          <w:szCs w:val="32"/>
        </w:rPr>
        <w:t>&lt;/p&gt;&lt;p&gt;&lt;img src="/static-img/2YgbQx-lZTNXDX1XkpWwbuCRvB2o_GxuAeQ6qhriWamnfxMcmsm5pyGbAO5OXgm__i_TC1GjCE1Txpi2HlhpUfEyLSb5bfIcVZEPlk90tCY3dtLa1ouheQrJkRhYf_hvNlQv7NlIjKh2sD9asBhtJBHqSdU-unew7dtGbHPkNtvnrRTVesEHVIgxb-kuyba3VktTcKKnKIcUXAdggg-YO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正确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手法至关重要。这包括如何握持工具、如何移动腿部以及如何控制力量等。任何错误都会增加受影响区域的损伤程度，因此非常关键的是练习这些技能直到熟练为止。</w:t>
      </w:r>
      <w:r>
        <w:rPr>
          <w:sz w:val="32"/>
          <w:szCs w:val="32"/>
        </w:rPr>
        <w:t>&lt;/p&gt;&lt;p&gt;&lt;img src="/static-img/TYhcQmp9KyvaXKrWIOY8euCRvB2o_GxuAeQ6qhriWamnfxMcmsm5pyGbAO5OXgm__i_TC1GjCE1Txpi2HlhpUfEyLSb5bfIcVZEPlk90tCY3dtLa1ouheQrJkRhYf_hvNlQv7NlIjKh2sD9asBhtJBHqSdU-unew7dtGbHPkNtvnrRTVesEHVIgxb-kuyba3VktTcKKnKIcUXAdggg-YO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后续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个过程之后，很重要的是给予自己足够的时间恢复。如果没有适当的护理，伤口可能会感染或者出现其他并发症。此外，还需要定期去看医生以确保一切正常无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决定对于我们的生活将产生深远影响。不仅因为它改变了我们的身体状况，而且还因为它改变了我们对自我限制能力和承受能力的一般看法。这是一个转折点，可以让我们重新审视自己能达到的高度和潜力的边界。</w:t>
      </w:r>
      <w:r>
        <w:rPr>
          <w:sz w:val="32"/>
          <w:szCs w:val="32"/>
        </w:rPr>
        <w:t>&lt;/p&gt;&lt;p&gt;&lt;a href = "/doc/575234-</w:t>
      </w:r>
      <w:r>
        <w:rPr>
          <w:sz w:val="32"/>
          <w:szCs w:val="32"/>
        </w:rPr>
        <w:t>不疼就分腿最大再打</w:t>
      </w:r>
      <w:r>
        <w:rPr>
          <w:sz w:val="32"/>
          <w:szCs w:val="32"/>
        </w:rPr>
        <w:t>.doc" rel="alternate" download="575234-</w:t>
      </w:r>
      <w:r>
        <w:rPr>
          <w:sz w:val="32"/>
          <w:szCs w:val="32"/>
        </w:rPr>
        <w:t>不疼就分腿最大再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