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快车乘客密集的末座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快车：乘客密集的末座遭遇</w:t>
      </w:r>
      <w:r>
        <w:rPr>
          <w:sz w:val="32"/>
          <w:szCs w:val="32"/>
        </w:rPr>
        <w:t>&lt;/p&gt;&lt;p&gt;&lt;img src="/static-img/mY1QUvfsbdGC4ZqFUJuwfn8XCAxXrzhg--Df2RPQFGLL0tbfALdWBycKLFm9_663.jpg"&gt;&lt;/p&gt;&lt;p&gt;</w:t>
      </w:r>
      <w:r>
        <w:rPr>
          <w:sz w:val="32"/>
          <w:szCs w:val="32"/>
        </w:rPr>
        <w:t>在繁忙的上下班高峰期，城市公交车是市民通勤的重要工具。然而，在这趟每天千万人踏足的地铁里，有一处被忽视了的地方，那就是最后一排座位。在那里，每天都有无数的人潮涌动，而这些乘客们却常常成为不可见的存在。</w:t>
      </w:r>
      <w:r>
        <w:rPr>
          <w:sz w:val="32"/>
          <w:szCs w:val="32"/>
        </w:rPr>
        <w:t>&lt;/p&gt;&lt;p&gt;</w:t>
      </w:r>
      <w:r>
        <w:rPr>
          <w:sz w:val="32"/>
          <w:szCs w:val="32"/>
        </w:rPr>
        <w:t>首先，我们要了解的是，这些坐落于末尾位置的人们通常都是对时间极其敏感的一群人，他们往往是那些急需赶到工作岗位或学校的人。他们早起、匆忙地赶到站台，买票后就迅速拥向末尾那排座位，因为那里看似安全又能尽可能地减少与他人的接触。</w:t>
      </w:r>
      <w:r>
        <w:rPr>
          <w:sz w:val="32"/>
          <w:szCs w:val="32"/>
        </w:rPr>
        <w:t>&lt;/p&gt;&lt;p&gt;&lt;img src="/static-img/8VNpUj83981LIdLoi1M61n8XCAxXrzhg--Df2RPQFGIBIXPcTQsfkr0RHikHFSIrJB4Z2QgG1vOlBTThHFHX7-MF9g1NRJ2hTBdCN4hoZr6chBn7tb7rLsGde6XpXpYaMT_Y9C4v8Ev_mdz_s-5AgGpALTetGuOWt-HAVBBx2iA.jpg"&gt;&lt;/p&gt;&lt;p&gt;</w:t>
      </w:r>
      <w:r>
        <w:rPr>
          <w:sz w:val="32"/>
          <w:szCs w:val="32"/>
        </w:rPr>
        <w:t>其次，这些乘客面临着一个难以逾越的心理障碍——恐惧。因为他们总是在人多的时候占据最不利位置，即便是紧张和不安也无法让他们改变心意。而这种心理状态会使得他们变得更加紧张，甚至有些时候会表现出一种自我隔离的情绪，使得周围的人感到困惑。</w:t>
      </w:r>
      <w:r>
        <w:rPr>
          <w:sz w:val="32"/>
          <w:szCs w:val="32"/>
        </w:rPr>
        <w:t>&lt;/p&gt;&lt;p&gt;</w:t>
      </w:r>
      <w:r>
        <w:rPr>
          <w:sz w:val="32"/>
          <w:szCs w:val="32"/>
        </w:rPr>
        <w:t>再者，由于公交车最后一排被多人</w:t>
      </w:r>
      <w:r>
        <w:rPr>
          <w:sz w:val="32"/>
          <w:szCs w:val="32"/>
        </w:rPr>
        <w:t>C</w:t>
      </w:r>
      <w:r>
        <w:rPr>
          <w:sz w:val="32"/>
          <w:szCs w:val="32"/>
        </w:rPr>
        <w:t>（拥挤），空间非常有限。一旦有人突然站起来或坐下，就可能引发连锁反应，让整个区域陷入更为混乱的情况。这时，如果没有及时有效地调节，情况很容易失控，从而影响其他乘客的舒适度和旅行体验。</w:t>
      </w:r>
      <w:r>
        <w:rPr>
          <w:sz w:val="32"/>
          <w:szCs w:val="32"/>
        </w:rPr>
        <w:t>&lt;/p&gt;&lt;p&gt;&lt;img src="/static-img/ciA61JMGYK1qaHuEpEYNpH8XCAxXrzhg--Df2RPQFGIBIXPcTQsfkr0RHikHFSIrJB4Z2QgG1vOlBTThHFHX7-MF9g1NRJ2hTBdCN4hoZr6chBn7tb7rLsGde6XpXpYaMT_Y9C4v8Ev_mdz_s-5AgGpALTetGuOWt-HAVBBx2iA.jpg"&gt;&lt;/p&gt;&lt;p&gt;</w:t>
      </w:r>
      <w:r>
        <w:rPr>
          <w:sz w:val="32"/>
          <w:szCs w:val="32"/>
        </w:rPr>
        <w:t>此外，这种现象还反映了社会结构中对于资源分配不均的问题。在交通工具中尤为明显，当人们争取最后那块稀缺资源时，不仅展现出对个人权益追求，还表达了对于空间控制欲望的一种强烈渴望。但这种竞争本质上是不平等的，因为它涉及到了社会经济差距以及个体在公共空间中的微观行为策略。</w:t>
      </w:r>
      <w:r>
        <w:rPr>
          <w:sz w:val="32"/>
          <w:szCs w:val="32"/>
        </w:rPr>
        <w:t>&lt;/p&gt;&lt;p&gt;</w:t>
      </w:r>
      <w:r>
        <w:rPr>
          <w:sz w:val="32"/>
          <w:szCs w:val="32"/>
        </w:rPr>
        <w:t>此外，对于那些坐在末端位置上的年轻专业人士来说，他们可能更多地关注自己的职业发展，因此并不太重视这一点，但对于需要长时间保持良好姿势并且经常需要进行会议等工作活动的小职员或者学生来说，那么这样的环境将是一个巨大的挑战。此外，对于身体状况较差或者老年人的话，他们则更容易受到拥挤造成的心理压力和身体疲劳影响，更别说享受安静舒适的旅途情景了。</w:t>
      </w:r>
      <w:r>
        <w:rPr>
          <w:sz w:val="32"/>
          <w:szCs w:val="32"/>
        </w:rPr>
        <w:t>&lt;/p&gt;&lt;p&gt;&lt;img src="/static-img/Qh9WbUVtZZjSnI9-ab_4w38XCAxXrzhg--Df2RPQFGIBIXPcTQsfkr0RHikHFSIrJB4Z2QgG1vOlBTThHFHX7-MF9g1NRJ2hTBdCN4hoZr6chBn7tb7rLsGde6XpXpYaMT_Y9C4v8Ev_mdz_s-5AgGpALTetGuOWt-HAVBBx2iA.jpg"&gt;&lt;/p&gt;&lt;p&gt;</w:t>
      </w:r>
      <w:r>
        <w:rPr>
          <w:sz w:val="32"/>
          <w:szCs w:val="32"/>
        </w:rPr>
        <w:t>当然，也有一部分主动去选择末端座位的人，比如喜欢独立思考、不愿意频繁与他人交流、或者希望避免喧嚣声响干扰自己专注工作或学习的人。这类选项提供了一定的隐私性，同时也有助于维持个人生活节奏，不受大众行程所限制。但即便如此，这样的选择同样伴随着独特性的风险，如若突发事件发生，可能无法得到及时救援或帮助。</w:t>
      </w:r>
      <w:r>
        <w:rPr>
          <w:sz w:val="32"/>
          <w:szCs w:val="32"/>
        </w:rPr>
        <w:t>&lt;/p&gt;&lt;p&gt;</w:t>
      </w:r>
      <w:r>
        <w:rPr>
          <w:sz w:val="32"/>
          <w:szCs w:val="32"/>
        </w:rPr>
        <w:t>总之，在这个充满活力的城市交通系统中，每个角落都充满了故事，只不过，有些故事比其他更加深藏。公交车最后一排被多人</w:t>
      </w:r>
      <w:r>
        <w:rPr>
          <w:sz w:val="32"/>
          <w:szCs w:val="32"/>
        </w:rPr>
        <w:t>C</w:t>
      </w:r>
      <w:r>
        <w:rPr>
          <w:sz w:val="32"/>
          <w:szCs w:val="32"/>
        </w:rPr>
        <w:t>，是一个关于生存、竞争与共存的小小宇宙，它揭示出了我们日常生活中的复杂性和矛盾性，并提醒我们，无论身处何方，都应学会珍惜每一次相遇，每一次旅程中的瞬间美妙。</w:t>
      </w:r>
      <w:r>
        <w:rPr>
          <w:sz w:val="32"/>
          <w:szCs w:val="32"/>
        </w:rPr>
        <w:t>&lt;/p&gt;&lt;p&gt;&lt;img src="/static-img/_zXOLbIIgP-POewRtjRL038XCAxXrzhg--Df2RPQFGIBIXPcTQsfkr0RHikHFSIrJB4Z2QgG1vOlBTThHFHX7-MF9g1NRJ2hTBdCN4hoZr6chBn7tb7rLsGde6XpXpYaMT_Y9C4v8Ev_mdz_s-5AgGpALTetGuOWt-HAVBBx2iA.jpg"&gt;&lt;/p&gt;&lt;p&gt;&lt;a href = "/doc/575081-</w:t>
      </w:r>
      <w:r>
        <w:rPr>
          <w:sz w:val="32"/>
          <w:szCs w:val="32"/>
        </w:rPr>
        <w:t>都市快车乘客密集的末座遭遇</w:t>
      </w:r>
      <w:r>
        <w:rPr>
          <w:sz w:val="32"/>
          <w:szCs w:val="32"/>
        </w:rPr>
        <w:t>.doc" rel="alternate" download="575081-</w:t>
      </w:r>
      <w:r>
        <w:rPr>
          <w:sz w:val="32"/>
          <w:szCs w:val="32"/>
        </w:rPr>
        <w:t>都市快车乘客密集的末座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