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刺激之旅揭秘惊悚乐园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隐藏着一个被称为“惊悚乐园”的神秘地标。这里并非传统意义上的游乐场所，而是一种独特的体验，它旨在挑战人们的心理极限，让人在面对未知与恐惧时找到自身的边界。</w:t>
      </w:r>
      <w:r>
        <w:rPr>
          <w:sz w:val="32"/>
          <w:szCs w:val="32"/>
        </w:rPr>
        <w:t>&lt;/p&gt;&lt;p&gt;&lt;img src="/static-img/pjy4vb4SXh_hCQuTCdnpfi_w_f4TWzds_LMlCqAuIhyRAS-5z2xaetSKGoShjKvV.jp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乐园由一群专家团队设计，他们将心理学、建筑学和电影制作等多个领域融合起来，创造出一个充满悬疑与紧张感的环境。从入口到各个区域，每一步都经过精心规划，以确保游客能逐步进入一种完全不同的世界。例如，有些区域会模仿古老废墟或是荒废医院，这样的景观不仅能够营造出阴森可怕的氛围，还能引发游客对于历史和故事背景的好奇。</w:t>
      </w:r>
      <w:r>
        <w:rPr>
          <w:sz w:val="32"/>
          <w:szCs w:val="32"/>
        </w:rPr>
        <w:t>&lt;/p&gt;&lt;p&gt;&lt;img src="/static-img/QNUfK9txR7TZb7eUdFkOrS_w_f4TWzds_LMlCqAuIhwlAQn66Hgebbrx-vM3lZoemUAZIuJwyD3y2A7MBQqsIvBGwMK883oXhe2277Qa8kNQUfvg2VOKATNcp4t5W0qsMjLiMgdNiplLTeFJBDhasxxFvwUrd9UoUuhssmo7rnI.jpg"&gt;&lt;/p&gt;&lt;p&gt;</w:t>
      </w:r>
      <w:r>
        <w:rPr>
          <w:sz w:val="32"/>
          <w:szCs w:val="32"/>
        </w:rPr>
        <w:t>特效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佳效果，惊悚乐园里使用了高科技特效和各种道具来制造出错综复杂的情节。这包括音响效果、光影效果以及各种机械装置，使得每一次探索都感觉像是身临其境。在某些部分，甚至会采用虚拟现实技术，让游客们沉浸于一个全新的虚拟世界中。</w:t>
      </w:r>
      <w:r>
        <w:rPr>
          <w:sz w:val="32"/>
          <w:szCs w:val="32"/>
        </w:rPr>
        <w:t>&lt;/p&gt;&lt;p&gt;&lt;img src="/static-img/3WN5BlE_Akv71QrBriDW3y_w_f4TWzds_LMlCqAuIhwlAQn66Hgebbrx-vM3lZoemUAZIuJwyD3y2A7MBQqsIvBGwMK883oXhe2277Qa8kNQUfvg2VOKATNcp4t5W0qsMjLiMgdNiplLTeFJBDhasxxFvwUrd9UoUuhssmo7rnI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表演外，惊悚乐园还提供了一系列互动体验让游客参与其中。比如，在某个房间里，你可能需要解开谜题才能继续前进；或者，在另一个地方，你可能需要通过模拟调查工作来揭示案件真相这样的互动方式，不仅增加了游戏性，也提升了参与度。</w:t>
      </w:r>
      <w:r>
        <w:rPr>
          <w:sz w:val="32"/>
          <w:szCs w:val="32"/>
        </w:rPr>
        <w:t>&lt;/p&gt;&lt;p&gt;&lt;img src="/static-img/B5jl3xgmFcPVUv0101EgjC_w_f4TWzds_LMlCqAuIhwlAQn66Hgebbrx-vM3lZoemUAZIuJwyD3y2A7MBQqsIvBGwMK883oXhe2277Qa8kNQUfvg2VOKATNcp4t5W0qsMjLiMgdNiplLTeFJBDhasxxFvwUrd9UoUuhssmo7rnI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娱乐，但真正进入这个空间后，你会发现它其实是一个心理实验。你被带入一种不断变化、不可预测的情况下，最终你必须面对自己的恐惧，从而触及内心最深处的情感反应。而这种经历往往能够帮助人们更好地理解自己，对生活有更加积极的人生态度。</w:t>
      </w:r>
      <w:r>
        <w:rPr>
          <w:sz w:val="32"/>
          <w:szCs w:val="32"/>
        </w:rPr>
        <w:t>&lt;/p&gt;&lt;p&gt;&lt;img src="/static-img/WLmYOoxzN8C192b2RejDNi_w_f4TWzds_LMlCqAuIhwlAQn66Hgebbrx-vM3lZoemUAZIuJwyD3y2A7MBQqsIvBGwMK883oXhe2277Qa8kNQUfvg2VOKATNcp4t5W0qsMjLiMgdNiplLTeFJBDhasxxFvwUrd9UoUuhssmo7rnI.jpg"&gt;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这类活动听起来非常刺激，但安全始终是第一位 </w:t>
      </w:r>
      <w:r>
        <w:rPr>
          <w:sz w:val="32"/>
          <w:szCs w:val="32"/>
        </w:rPr>
        <w:t xml:space="preserve">Importance </w:t>
      </w:r>
      <w:r>
        <w:rPr>
          <w:sz w:val="32"/>
          <w:szCs w:val="32"/>
        </w:rPr>
        <w:t>的考虑因素。在设计过程中，一切设施都要经过严格测试以确保安全无忌，并且每名员工都会接受专业培训，以便处理任何突发状况。此外，还有紧急出口和应急通讯系统，为所有参与者提供额外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惊悚乐园”已经成为文化的一部分，被许多艺术家、作家和制片人视为灵感来源。许多作品中的主题就来自这些逃避现实寻求刺激的人们的心路历程，或是在追逐快感时遇到的难忘瞬间。这也反映出了现代社会对于冒险与新鲜事物需求的大幅增长，同时也是对个人心理健康的一个探讨平台。</w:t>
      </w:r>
      <w:r>
        <w:rPr>
          <w:sz w:val="32"/>
          <w:szCs w:val="32"/>
        </w:rPr>
        <w:t>&lt;/p&gt;&lt;p&gt;&lt;a href = "/doc/575048-</w:t>
      </w:r>
      <w:r>
        <w:rPr>
          <w:sz w:val="32"/>
          <w:szCs w:val="32"/>
        </w:rPr>
        <w:t>恐怖刺激之旅揭秘惊悚乐园背后的秘密</w:t>
      </w:r>
      <w:r>
        <w:rPr>
          <w:sz w:val="32"/>
          <w:szCs w:val="32"/>
        </w:rPr>
        <w:t>.doc" rel="alternate" download="575048-</w:t>
      </w:r>
      <w:r>
        <w:rPr>
          <w:sz w:val="32"/>
          <w:szCs w:val="32"/>
        </w:rPr>
        <w:t>恐怖刺激之旅揭秘惊悚乐园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