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末日救赎与黑暗力量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0kno6P-PeEo3JIZberHSZyALpPm7OKnHMXoLRYRVs4kfljIMTVLnj3AgTa4x7fPs.jpeg"&gt;&lt;/p&gt;&lt;p&gt;</w:t>
      </w:r>
      <w:r>
        <w:rPr>
          <w:sz w:val="32"/>
          <w:szCs w:val="32"/>
        </w:rPr>
        <w:t>在一个被破坏和混乱笼罩的世界里，出现了一个神秘的人物，他被称为魔教教主。在这个末世之中，他似乎拥有着超乎寻常的力量和智慧，人们对他的了解寥寥无几，但传言说他掌握着能控制命运的秘密。他不仅是一个强大的战士，更是一个深不可测的策略家，无人不知，却又无人敢轻易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崛起？</w:t>
      </w:r>
      <w:r>
        <w:rPr>
          <w:sz w:val="32"/>
          <w:szCs w:val="32"/>
        </w:rPr>
        <w:t>&lt;/p&gt;&lt;p&gt;&lt;img src="/static-img/IV_1b74VitNoblIMWvYu2yALpPm7OKnHMXoLRYRVs4k-AhRTsP04cRslZathVIvKb-xTQxfgmzqNGv_J9YZXhxGbcI5YhH7cxVJuAJvwRV7TEVex5bYBi-OIhMM-58h_mr9oPCDSbc36hD8CeV04UmHco5xcIjo7-ZJk_4B99_0.jpg"&gt;&lt;/p&gt;&lt;p&gt;</w:t>
      </w:r>
      <w:r>
        <w:rPr>
          <w:sz w:val="32"/>
          <w:szCs w:val="32"/>
        </w:rPr>
        <w:t>据说魔教教主曾经是普通的一介武夫，在一场惨烈的大战中失去了所有亲人和朋友。痛苦中的他发现了隐藏于古老文书中的魔法诀窍，这些魔法让他得以重生，并逐渐积累起巨大的力量。通过不断实践各种奇异术式，他不仅提升了自己的能力，还吸引了一批追随者，他们相信只有在他的指挥下，人类才能在这片被毁灭的地球上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信仰是什么？</w:t>
      </w:r>
      <w:r>
        <w:rPr>
          <w:sz w:val="32"/>
          <w:szCs w:val="32"/>
        </w:rPr>
        <w:t>&lt;/p&gt;&lt;p&gt;&lt;img src="/static-img/jyrUU1_Ldv67FlJGAi4hqCALpPm7OKnHMXoLRYRVs4k-AhRTsP04cRslZathVIvKb-xTQxfgmzqNGv_J9YZXhxGbcI5YhH7cxVJuAJvwRV7TEVex5bYBi-OIhMM-58h_mr9oPCDSbc36hD8CeV04UmHco5xcIjo7-ZJk_4B99_0.jpg"&gt;&lt;/p&gt;&lt;p&gt;</w:t>
      </w:r>
      <w:r>
        <w:rPr>
          <w:sz w:val="32"/>
          <w:szCs w:val="32"/>
        </w:rPr>
        <w:t>尽管外界对于魔教及其信仰充满怀疑与恐惧，但内部成员却坚定地相信他们所拥抱的是唯一能够带来希望的手段。他们认为，只有通过服从更高层次存在的意志，以及接受并利用那些看似邪恶但实际上是天赐福音的力量，人类才能迎接即将到来的灾难。而魔教教主则是这一信仰体系中的最高领袖，对于他的每个决定，都有着绝对忠诚的小众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何种挑战？</w:t>
      </w:r>
      <w:r>
        <w:rPr>
          <w:sz w:val="32"/>
          <w:szCs w:val="32"/>
        </w:rPr>
        <w:t>&lt;/p&gt;&lt;p&gt;&lt;img src="/static-img/FCPRbwVCYEC6CEHo14SGrSALpPm7OKnHMXoLRYRVs4k-AhRTsP04cRslZathVIvKb-xTQxfgmzqNGv_J9YZXhxGbcI5YhH7cxVJuAJvwRV7TEVex5bYBi-OIhMM-58h_mr9oPCDSbc36hD8CeV04UmHco5xcIjo7-ZJk_4B99_0.jpg"&gt;&lt;/p&gt;&lt;p&gt;</w:t>
      </w:r>
      <w:r>
        <w:rPr>
          <w:sz w:val="32"/>
          <w:szCs w:val="32"/>
        </w:rPr>
        <w:t>随着时间推移，世界变得越发荒凉与危险，而作为其领导者的魔教也遭到了其他组织、政府以及各类反抗势力的攻击。这些敌手试图摧毁这个看似邪恶而又具有强大威胁性的团体，以保护自己的利益。但每当似乎一切都将陷入绝望时，魔教总能找到一种方式来回应挑战，并且往往还会从中获得更多的人心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有什么目的？</w:t>
      </w:r>
      <w:r>
        <w:rPr>
          <w:sz w:val="32"/>
          <w:szCs w:val="32"/>
        </w:rPr>
        <w:t>&lt;/p&gt;&lt;p&gt;&lt;img src="/static-img/o0zSG_PgrYfhFp5WroFWwyALpPm7OKnHMXoLRYRVs4k-AhRTsP04cRslZathVIvKb-xTQxfgmzqNGv_J9YZXhxGbcI5YhH7cxVJuAJvwRV7TEVex5bYBi-OIhMM-58h_mr9oPCDSbc36hD8CeV04UmHco5xcIjo7-ZJk_4B99_0.jpg"&gt;&lt;/p&gt;&lt;p&gt;</w:t>
      </w:r>
      <w:r>
        <w:rPr>
          <w:sz w:val="32"/>
          <w:szCs w:val="32"/>
        </w:rPr>
        <w:t>关于魔导师真正的心愿或目标，没有任何确切答案。他可能真的只是想恢复秩序，让人们能够安居乐业；也可能是个伪装成英雄真心想要掌控世界；或者，即使现在看起来像是为了拯救人类，其实最终目的是建立一个新的秩序，其中自己就是最高权力。这一切都是谜，但是有一点可以确定：只要有需要帮助的地方，就有人愿意站出来成为那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末日之潮继续汹涌澎湃，我们不得不思考：如果这样的人物真的存在，那么我们该如何做出选择呢？是否应该像过去那样逃避现实，不去关注那些看似虚幻但潜藏着变革可能的事情呢，或是在此基础上探索更多未知领域，将个人命运与时代潮流紧密相连，从而共同创造出属于我们的新世界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574705-</w:t>
      </w:r>
      <w:r>
        <w:rPr>
          <w:sz w:val="32"/>
          <w:szCs w:val="32"/>
        </w:rPr>
        <w:t>魔教教主在末世末日救赎与黑暗力量的统治者</w:t>
      </w:r>
      <w:r>
        <w:rPr>
          <w:sz w:val="32"/>
          <w:szCs w:val="32"/>
        </w:rPr>
        <w:t>.doc" rel="alternate" download="574705-</w:t>
      </w:r>
      <w:r>
        <w:rPr>
          <w:sz w:val="32"/>
          <w:szCs w:val="32"/>
        </w:rPr>
        <w:t>魔教教主在末世末日救赎与黑暗力量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