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很偏执老板怎么就没发现他的工作效率其实在下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他总是像守护宝藏一样保护着自己的小团队，每个人的动作都要事无巨细地掌控。他甚至会因为一些小问题而大发雷霆，让人不禁想起“偏执的爱”中的那句经典台词：“我只对你负责。”</w:t>
      </w:r>
      <w:r>
        <w:rPr>
          <w:sz w:val="32"/>
          <w:szCs w:val="32"/>
        </w:rPr>
        <w:t>&lt;/p&gt;&lt;p&gt;&lt;img src="/static-img/CD3UGAYoCLd4TSflhgL-nLn0c3X5XDQVoecfoU-SPP-DaVNS_3-w4YdcNQCODzxJ.jpg"&gt;&lt;/p&gt;&lt;p&gt;</w:t>
      </w:r>
      <w:r>
        <w:rPr>
          <w:sz w:val="32"/>
          <w:szCs w:val="32"/>
        </w:rPr>
        <w:t>他的一言一行似乎都在证明着自己的重要性，但实际上，这种态度却让团队成员感到紧张和压力。每当有人提出不同的意见或建议时，他都会表现出明显的排斥和反感，就像是那些异己存在于他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新来的员工尝试向他提出了一个新的项目方案，但他的反应简直可怕。他不仅否决了这个计划，还用了一连串尖锐的话语来打击那个年轻人的自信心。这场面让人忍俊不禁——看似权威的人，却又如此易怒和不可理喻。</w:t>
      </w:r>
      <w:r>
        <w:rPr>
          <w:sz w:val="32"/>
          <w:szCs w:val="32"/>
        </w:rPr>
        <w:t>&lt;/p&gt;&lt;p&gt;&lt;img src="/static-img/PDknJgOpFUn_xymBO2K7_rn0c3X5XDQVoecfoU-SPP9RLyrnnPyqltXGizeFMfW5Qb8PIm95a5e05n7oJODZ6Y_q5INO2ZUoKbB5BbgL28F0NS99LLT6vVOerERxpYLHgZfXJFWzvaGhl1WDX3OCiA.jpg"&gt;&lt;/p&gt;&lt;p&gt;</w:t>
      </w:r>
      <w:r>
        <w:rPr>
          <w:sz w:val="32"/>
          <w:szCs w:val="32"/>
        </w:rPr>
        <w:t>随着时间的推移，那些曾经忠实追随他的员工开始渐渐离去。他们找到了更宽松、更包容的工作环境，而他则剩下了一个几乎空无一人的团队。在某些夜晚，当天边的灯光映照着空旷的大办公室时，他会突然意识到：也许正是这种偏执，导致了自己的孤立与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中，这样的觉悟往往迟早被证实为虚幻。人们常说，真正的问题并不在于你的优点，而是在于你如何处理这些优点所带来的负面影响。当一个人无法认识并调整自己的行为模式时，那么，即使再多的才能，也难以挽回命运。</w:t>
      </w:r>
      <w:r>
        <w:rPr>
          <w:sz w:val="32"/>
          <w:szCs w:val="32"/>
        </w:rPr>
        <w:t>&lt;/p&gt;&lt;p&gt;&lt;img src="/static-img/f2GCB3RVsllEMq03UOqxVLn0c3X5XDQVoecfoU-SPP9RLyrnnPyqltXGizeFMfW5Qb8PIm95a5e05n7oJODZ6Y_q5INO2ZUoKbB5BbgL28F0NS99LLT6vVOerERxpYLHgZfXJFWzvaGhl1WDX3OCiA.jpg"&gt;&lt;/p&gt;&lt;p&gt;</w:t>
      </w:r>
      <w:r>
        <w:rPr>
          <w:sz w:val="32"/>
          <w:szCs w:val="32"/>
        </w:rPr>
        <w:t>所以，当我们遇见那些如同古代英雄一般坚持己见的人，不妨从旁观察，看看他们是否能够意识到自己内心深处隐藏的情绪，以及这些情绪如何影响周围的人。如果能够做到这一点，那么即使最坚硬的心壁也可能逐渐变得柔软起来。而对于那个老板来说，也许应该多关注一下“领导力的另一面”，毕竟，没有包容与开放，最好的管理者也是最差的领导者。</w:t>
      </w:r>
      <w:r>
        <w:rPr>
          <w:sz w:val="32"/>
          <w:szCs w:val="32"/>
        </w:rPr>
        <w:t>&lt;/p&gt;&lt;p&gt;&lt;a href = "/doc/574639-</w:t>
      </w:r>
      <w:r>
        <w:rPr>
          <w:sz w:val="32"/>
          <w:szCs w:val="32"/>
        </w:rPr>
        <w:t>他很偏执老板怎么就没发现他的工作效率其实在下降</w:t>
      </w:r>
      <w:r>
        <w:rPr>
          <w:sz w:val="32"/>
          <w:szCs w:val="32"/>
        </w:rPr>
        <w:t>.doc" rel="alternate" download="574639-</w:t>
      </w:r>
      <w:r>
        <w:rPr>
          <w:sz w:val="32"/>
          <w:szCs w:val="32"/>
        </w:rPr>
        <w:t>他很偏执老板怎么就没发现他的工作效率其实在下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