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爱恨交织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冰山王爷的废妾不仅仅是一个被抛弃和冷漠对待的女性，她是整个故事的情感核心。她的存在与否，对于主角及其他角色都产生了深远的影响。</w:t>
      </w:r>
      <w:r>
        <w:rPr>
          <w:sz w:val="32"/>
          <w:szCs w:val="32"/>
        </w:rPr>
        <w:t>&lt;/p&gt;&lt;p&gt;&lt;img src="/static-img/n-NHCVf4ZIt8GriX0tIzJvjXa2wF9CUGGyOpxdlS3-h87FfMapVlkRiiXyHzQLb6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她内心深处对于失去爱情和尊严的渴望与无奈。在这个过程中，她展现出一种令人同情又难以接近的情感状态。她所经历的心理斗争，是一个关于自我价值认定的探索。</w:t>
      </w:r>
      <w:r>
        <w:rPr>
          <w:sz w:val="32"/>
          <w:szCs w:val="32"/>
        </w:rPr>
        <w:t>&lt;/p&gt;&lt;p&gt;&lt;img src="/static-img/FDzfHUELu1Jjkqc_-vC0k_jXa2wF9CUGGyOpxdlS3-iRCl6V9p41LPYg_89iejiFq8oKFoKp8chqBCGtd_C4x7h-gphrYvQ6QCz-vE_G52YY0vhdCwGNF4SaeKQZbQgUnIQZ-7W-6y7BnXul6V6WGuCAIK6IIRofTVLwKumiG-c.pn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命运起伏之间，爱与恨交织成一幅错综复杂的人生画卷。每一次被拒绝，每一次被遗忘，都让她更加坚定地走向独立，同时也让她学会如何在痛苦中找到力量和勇气。</w:t>
      </w:r>
      <w:r>
        <w:rPr>
          <w:sz w:val="32"/>
          <w:szCs w:val="32"/>
        </w:rPr>
        <w:t>&lt;/p&gt;&lt;p&gt;&lt;img src="/static-img/vfs8n1iQJTBT9mp3K0BSAPjXa2wF9CUGGyOpxdlS3-iRCl6V9p41LPYg_89iejiFq8oKFoKp8chqBCGtd_C4x7h-gphrYvQ6QCz-vE_G52YY0vhdCwGNF4SaeKQZbQgUnIQZ-7W-6y7BnXul6V6WGuCAIK6IIRofTVLwKumiG-c.png"&gt;&lt;/p&gt;&lt;p&gt;</w:t>
      </w:r>
      <w:r>
        <w:rPr>
          <w:sz w:val="32"/>
          <w:szCs w:val="32"/>
        </w:rPr>
        <w:t>社会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古代社会中的女性，她面临着各种各样的社会束缚和限制。这些约束不仅影响了她的个性发展，也极大地塑造了她的人生轨迹。在这样的环境下，她不得不学会如何在有限的情况下寻找属于自己的道路。</w:t>
      </w:r>
      <w:r>
        <w:rPr>
          <w:sz w:val="32"/>
          <w:szCs w:val="32"/>
        </w:rPr>
        <w:t>&lt;/p&gt;&lt;p&gt;&lt;img src="/static-img/65CWd0kpDvhCOZvzxndNKfjXa2wF9CUGGyOpxdlS3-iRCl6V9p41LPYg_89iejiFq8oKFoKp8chqBCGtd_C4x7h-gphrYvQ6QCz-vE_G52YY0vhdCwGNF4SaeKQZbQgUnIQZ-7W-6y7BnXul6V6WGuCAIK6IIRofTVLwKumiG-c.pn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描述她内心世界，让读者能够窥见到一个既脆弱又坚强、既悲伤又乐观的人物形象。她对生活的一种积极态度，以及对于未来的憧憬，为整个故事增添了一份温暖和希望。</w:t>
      </w:r>
      <w:r>
        <w:rPr>
          <w:sz w:val="32"/>
          <w:szCs w:val="32"/>
        </w:rPr>
        <w:t>&lt;/p&gt;&lt;p&gt;&lt;img src="/static-img/FVU-JiBkJ64RtYQI64XUePjXa2wF9CUGGyOpxdlS3-iRCl6V9p41LPYg_89iejiFq8oKFoKp8chqBCGtd_C4x7h-gphrYvQ6QCz-vE_G52YY0vhdCwGNF4SaeKQZbQgUnIQZ-7W-6y7BnXul6V6WGuCAIK6IIRofTVLwKumiG-c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上有着多重身份——从皇室贵族到孤独的小人物，从受宠若惊到备受冷落。这一切都体现在她的人际关系上。她学习如何建立新的友谊，并且逐渐学会自己保护自己，而不是依赖他人的宠幸或怜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角色教给我们的是一种生活哲学，即使在逆境中也不放弃追求幸福，不断前行，直至找到属于自己的那片天空。在这样的背景下，我们可以更好地理解这部作品中的主题——即使是最微小的声音，也能引起巨大的变化。</w:t>
      </w:r>
      <w:r>
        <w:rPr>
          <w:sz w:val="32"/>
          <w:szCs w:val="32"/>
        </w:rPr>
        <w:t>&lt;/p&gt;&lt;p&gt;&lt;a href = "/doc/574636-</w:t>
      </w:r>
      <w:r>
        <w:rPr>
          <w:sz w:val="32"/>
          <w:szCs w:val="32"/>
        </w:rPr>
        <w:t>冰山王爷的废妾爱恨交织的复杂情感</w:t>
      </w:r>
      <w:r>
        <w:rPr>
          <w:sz w:val="32"/>
          <w:szCs w:val="32"/>
        </w:rPr>
        <w:t>.doc" rel="alternate" download="574636-</w:t>
      </w:r>
      <w:r>
        <w:rPr>
          <w:sz w:val="32"/>
          <w:szCs w:val="32"/>
        </w:rPr>
        <w:t>冰山王爷的废妾爱恨交织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