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恋仙境穿越梦境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人遗忘的传说，那是关于仙妻妖妾鬼情人的故事。这个传说讲述了几个不同凡响的人物之间复杂的情感纠葛，他们不仅跨越了生命与非生命的界限，还跨越了世俗的道德和法律。</w:t>
      </w:r>
      <w:r>
        <w:rPr>
          <w:sz w:val="32"/>
          <w:szCs w:val="32"/>
        </w:rPr>
        <w:t>&lt;/p&gt;&lt;p&gt;&lt;img src="/static-img/DYZkBZdBRJzb9PsK5iCfa370HehrC0dkn0hjqoQrAlqtena9ogOaggw02BB-eu3W.jpg"&gt;&lt;/p&gt;&lt;p&gt;</w:t>
      </w:r>
      <w:r>
        <w:rPr>
          <w:sz w:val="32"/>
          <w:szCs w:val="32"/>
        </w:rPr>
        <w:t>第一点：仙妻与凡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位名叫云瑶的仙女，她拥有着一颗善良的心和无尽的爱。云瑶深爱着她的丈夫——一个普通的人类男子，但命运却让他们分开。当她得知自己的丈夫将要踏上旅途时，她决定跟随他，希望能保护他免受危险。但是在一次偶然的情况下，云瑶意外地失去了记忆，只记得自己是一位仙女，却无法回归天界。这时候，她遇到了第二个男人，这个人既不是她的丈夫，也不是她所爱之人，但他的出现让她开始重新寻找自己的身份。</w:t>
      </w:r>
      <w:r>
        <w:rPr>
          <w:sz w:val="32"/>
          <w:szCs w:val="32"/>
        </w:rPr>
        <w:t>&lt;/p&gt;&lt;p&gt;&lt;img src="/static-img/0AL1qfvVq8EVXgtnln7_vX70HehrC0dkn0hjqoQrAlqXaAm9eY5ZCt8Wxz4HNJ1kxcPdL-EDDcWx9aiLvPI5cpMmwgldVlrxPguyNVZM4dqq7Fzhl2gx7zOoAkujFI4r-0itpJyONVMYZRGi7fRGNWpALTetGuOWt-HAVBBx2iA.jpg"&gt;&lt;/p&gt;&lt;p&gt;</w:t>
      </w:r>
      <w:r>
        <w:rPr>
          <w:sz w:val="32"/>
          <w:szCs w:val="32"/>
        </w:rPr>
        <w:t>第二点：妖妾与心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云瑶试图恢复记忆的时候，一位强大的妖精——夜魇出现在她的面前。他以其迷人的外表和诱人的声音吸引了云瑶，并利用了一些黑魔法控制住了她的心灵，使得她对自己过去的一切都感到怀疑。她开始怀疑自己的记忆是否真实，甚至开始怀疑自己是否真的有过那段婚姻。在这样的状态下，她被夜魇完全掌控，成了他的傀儡，为他服务而非为自己思考。</w:t>
      </w:r>
      <w:r>
        <w:rPr>
          <w:sz w:val="32"/>
          <w:szCs w:val="32"/>
        </w:rPr>
        <w:t>&lt;/p&gt;&lt;p&gt;&lt;img src="/static-img/ChDgYYM5_iRXMxnXI0ZJ-H70HehrC0dkn0hjqoQrAlqXaAm9eY5ZCt8Wxz4HNJ1kxcPdL-EDDcWx9aiLvPI5cpMmwgldVlrxPguyNVZM4dqq7Fzhl2gx7zOoAkujFI4r-0itpJyONVMYZRGi7fRGNWpALTetGuOWt-HAVBBx2iA.jpg"&gt;&lt;/p&gt;&lt;p&gt;</w:t>
      </w:r>
      <w:r>
        <w:rPr>
          <w:sz w:val="32"/>
          <w:szCs w:val="32"/>
        </w:rPr>
        <w:t>第三点：鬼情人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夜魇渐渐控制住云瑶的时候，一位幽默感十足、但又充满神秘气息的小鬼——狐狸灵出现在场景中。他自称曾经是那个普通人类男子的一个好友，并且知道一些有关云瑶过去的事情。狐狸灵告诉夜魇，他其实一直在暗中帮助他们，因为他相信只要他们能够找到真正的心，在最终会摆脱所有困扰回到正确轨道上的。虽然夜魇最初不信任小鬼，但随着时间推移，他也逐渐意识到小鬼的话可能并非虚假，因此决定合作起来共同解决问题。</w:t>
      </w:r>
      <w:r>
        <w:rPr>
          <w:sz w:val="32"/>
          <w:szCs w:val="32"/>
        </w:rPr>
        <w:t>&lt;/p&gt;&lt;p&gt;&lt;img src="/static-img/iHh1_pHjbNdVeozlcMbuk370HehrC0dkn0hjqoQrAlqXaAm9eY5ZCt8Wxz4HNJ1kxcPdL-EDDcWx9aiLvPI5cpMmwgldVlrxPguyNVZM4dqq7Fzhl2gx7zOoAkujFI4r-0itpJyONVMYZRGi7fRGNWpALTetGuOWt-HAVBBx2iA.jpg"&gt;&lt;/p&gt;&lt;p&gt;</w:t>
      </w:r>
      <w:r>
        <w:rPr>
          <w:sz w:val="32"/>
          <w:szCs w:val="32"/>
        </w:rPr>
        <w:t>第四点：三方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看到的是三个角色的关系变得更加错综曲折。尽管它们之间存在许多矛盾冲突，但每个人都有各自独特的情感需要满足。一方面，他们相互间产生了一种奇妙的情愫，而另一方面，则因为彼此间交织的地缘政治、利益争夺等因素而陷入不断的猜忌与对抗。在这种情况下，每个角色都必须用智慧和勇气来克服这些挑战，以实现真正的心愿。</w:t>
      </w:r>
      <w:r>
        <w:rPr>
          <w:sz w:val="32"/>
          <w:szCs w:val="32"/>
        </w:rPr>
        <w:t>&lt;/p&gt;&lt;p&gt;&lt;img src="/static-img/4I6vXeR5J4K4lGbRmLONiX70HehrC0dkn0hjqoQrAlqXaAm9eY5ZCt8Wxz4HNJ1kxcPdL-EDDcWx9aiLvPI5cpMmwgldVlrxPguyNVZM4dqq7Fzhl2gx7zOoAkujFI4r-0itpJyONVMYZRGi7fRGNWpALTetGuOWt-HAVBBx2iA.jpg"&gt;&lt;/p&gt;&lt;p&gt;</w:t>
      </w:r>
      <w:r>
        <w:rPr>
          <w:sz w:val="32"/>
          <w:szCs w:val="32"/>
        </w:rPr>
        <w:t>第五点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已经不可挽回时，是小鬼提出了一个惊人的计划。他指出，无论何种形式的人类或非人类，最核心的问题都是内心深处真诚的情感。如果能够超越那些束缚他们的手铐锁链，那么任何障碍都不再是难题。而这一计划正好契合于那三者之中的某些共通之处，也许正是这种看似疯狂但实际上充满力量的话语，让众生们从迷雾中走出来，最终迎来了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斗争，最终三者均找到了属于自己的幸福结局。在这个过程中，他们学会了解对方，不仅仅是在肉体层面的了解，更是在精神层面的理解。这就是“仙妻妖妾鬼情人”的故事，它展示了一段跨越不同的世界、文化和身份认同边界的情感旅程。这是一个关于超越限制、寻求真理以及成长变革的大型叙事，它教会我们，即使身处逆境，只要坚持下去，就一定能找到属于我们的道路去追逐梦想。</w:t>
      </w:r>
      <w:r>
        <w:rPr>
          <w:sz w:val="32"/>
          <w:szCs w:val="32"/>
        </w:rPr>
        <w:t>&lt;/p&gt;&lt;p&gt;&lt;a href = "/doc/574457-</w:t>
      </w:r>
      <w:r>
        <w:rPr>
          <w:sz w:val="32"/>
          <w:szCs w:val="32"/>
        </w:rPr>
        <w:t>妖恋仙境穿越梦境的爱与恨</w:t>
      </w:r>
      <w:r>
        <w:rPr>
          <w:sz w:val="32"/>
          <w:szCs w:val="32"/>
        </w:rPr>
        <w:t>.doc" rel="alternate" download="574457-</w:t>
      </w:r>
      <w:r>
        <w:rPr>
          <w:sz w:val="32"/>
          <w:szCs w:val="32"/>
        </w:rPr>
        <w:t>妖恋仙境穿越梦境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