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时光星辰糖果工坊年度更新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时光：星辰糖果工坊年度更新纪实</w:t>
      </w:r>
      <w:r>
        <w:rPr>
          <w:sz w:val="32"/>
          <w:szCs w:val="32"/>
        </w:rPr>
        <w:t>&lt;/p&gt;&lt;p&gt;&lt;img src="/static-img/SI2VdoNFskyoH0czLCnO1pMtG5OJAb-nbkhRyehLBOLpjU91Z_hVUnt6csaYEUZC.png"&gt;&lt;/p&gt;&lt;p&gt;</w:t>
      </w:r>
      <w:r>
        <w:rPr>
          <w:sz w:val="32"/>
          <w:szCs w:val="32"/>
        </w:rPr>
        <w:t>在这个充满梦想和魔法的地方，星落凝成糖。每当夜幕降临，天空中繁星点点，如同无数小小的心愿，被收集起来，用心编织成糖果，为人们带来不仅仅是味觉上的享受，更是一份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年的春节前夕，星辰糖果工坊都会发布最新版的“星落凝成糖更新日历”。这份日历不仅记录了过去一年里最美丽、最有趣的事物，还预示着新的一年将会带来怎样的变化与惊喜。</w:t>
      </w:r>
      <w:r>
        <w:rPr>
          <w:sz w:val="32"/>
          <w:szCs w:val="32"/>
        </w:rPr>
        <w:t>&lt;/p&gt;&lt;p&gt;&lt;img src="/static-img/n-W4GLt5TdlHiMyT_qWlMpMtG5OJAb-nbkhRyehLBOJAcKqqamdh1I4p4W5PbZLOkw0pJlri7e1KocEbZ6qWJJaM8BdIuDxLFqgoBzE4OmwTmI7AJBvZb1YJ3tIyvO3AeTcjxYMCmnCCSiCYS6Rgc8qAF08FzKqnX8Bdp9MdRsI.jpeg"&gt;&lt;/p&gt;&lt;p&gt;</w:t>
      </w:r>
      <w:r>
        <w:rPr>
          <w:sz w:val="32"/>
          <w:szCs w:val="32"/>
        </w:rPr>
        <w:t>这一年，我们见证了多次重大更新。比如说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节前夕，工坊推出了全新的“爱情之花”系列。这一系列以不同情侣之间深厚的情感为灵感，以精致的手工艺制作出了一束又一束独特而美丽的小巧花朵。这些糖果不仅外形优雅，而且还能释放出轻柔的香气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也迎来了“宇宙旅行者”的大型活动。在这一系列中，每一种奇异口味都代表一个不同的行星和其独有的特色。例如，“火焰之巅”代表的是热辣而富含活力的火山岛，而“水晶森林”则是冰冷而神秘的地球角落。而每个月，都会有一款特别限量版作为惊喜礼物送给粉丝们。</w:t>
      </w:r>
      <w:r>
        <w:rPr>
          <w:sz w:val="32"/>
          <w:szCs w:val="32"/>
        </w:rPr>
        <w:t>&lt;/p&gt;&lt;p&gt;&lt;img src="/static-img/uQ5T7O29s2Fduxb5kRR0XJMtG5OJAb-nbkhRyehLBOJAcKqqamdh1I4p4W5PbZLOkw0pJlri7e1KocEbZ6qWJJaM8BdIuDxLFqgoBzE4OmwTmI7AJBvZb1YJ3tIyvO3AeTcjxYMCmnCCSiCYS6Rgc8qAF08FzKqnX8Bdp9MdRsI.jpeg"&gt;&lt;/p&gt;&lt;p&gt;</w:t>
      </w:r>
      <w:r>
        <w:rPr>
          <w:sz w:val="32"/>
          <w:szCs w:val="32"/>
        </w:rPr>
        <w:t>对于那些寻求更高层次体验的人来说，不要错过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计划。在这里，你可以享受到专属优惠、特殊配送以及一次免费参观我们位于海边的小木屋店铺。你将亲眼目睹那儿如何利用自然元素创造出令人印象深刻的装饰品，并且了解到我们如何从自然界中汲取灵感并把它转化为真正可口、可爱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无论是哪种形式，只要你想让你的生活更加丰富多彩，就一定能够找到适合自己的甜蜜时光。在这个世界上，没有什么比拥有属于自己的私人时光更重要了，而</w:t>
      </w:r>
      <w:r>
        <w:rPr>
          <w:sz w:val="32"/>
          <w:szCs w:val="32"/>
        </w:rPr>
        <w:t>&amp;#34;starfall into sugar update calendar&amp;#34;</w:t>
      </w:r>
      <w:r>
        <w:rPr>
          <w:sz w:val="32"/>
          <w:szCs w:val="32"/>
        </w:rPr>
        <w:t>正是这样一个让你回味无穷记忆的地方，它不但记录下过去，更预告着未来的每一个甜蜜瞬间等待着你的发现与享受。</w:t>
      </w:r>
      <w:r>
        <w:rPr>
          <w:sz w:val="32"/>
          <w:szCs w:val="32"/>
        </w:rPr>
        <w:t>&lt;/p&gt;&lt;p&gt;&lt;img src="/static-img/bX_AqXlXhKJDStd_OY8g6JMtG5OJAb-nbkhRyehLBOJAcKqqamdh1I4p4W5PbZLOkw0pJlri7e1KocEbZ6qWJJaM8BdIuDxLFqgoBzE4OmwTmI7AJBvZb1YJ3tIyvO3AeTcjxYMCmnCCSiCYS6Rgc8qAF08FzKqnX8Bdp9MdRsI.jpeg"&gt;&lt;/p&gt;&lt;p&gt;&lt;a href = "/doc/574287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时光星辰糖果工坊年度更新纪实</w:t>
      </w:r>
      <w:r>
        <w:rPr>
          <w:sz w:val="32"/>
          <w:szCs w:val="32"/>
        </w:rPr>
        <w:t>.doc" rel="alternate" download="574287-</w:t>
      </w:r>
      <w:r>
        <w:rPr>
          <w:sz w:val="32"/>
          <w:szCs w:val="32"/>
        </w:rPr>
        <w:t>星落凝成糖更新日历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时光星辰糖果工坊年度更新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