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危机孤狼对抗宿舍暴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所年久失修的学校，学生们被迫住进了那些破旧不堪的宿舍。其中有个特别的宿舍号码——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人们称之为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这里住着三个暴躁、凶狠的少年，他们经常以欺凌和恐吓来维持自己的地位。</w:t>
      </w:r>
      <w:r>
        <w:rPr>
          <w:sz w:val="32"/>
          <w:szCs w:val="32"/>
        </w:rPr>
        <w:t>&lt;/p&gt;&lt;p&gt;&lt;img src="/static-img/IUb1dyYOhIwb2QIP3TD9jt7GtBv8eQF39bpMsHUAsgpaDQ6GzodUavgJQvFPgYwO.jpg"&gt;&lt;/p&gt;&lt;p&gt;</w:t>
      </w:r>
      <w:r>
        <w:rPr>
          <w:sz w:val="32"/>
          <w:szCs w:val="32"/>
        </w:rPr>
        <w:t>这三个人物分别是张伟、李刚和王强。张伟身高</w:t>
      </w:r>
      <w:r>
        <w:rPr>
          <w:sz w:val="32"/>
          <w:szCs w:val="32"/>
        </w:rPr>
        <w:t>180cm</w:t>
      </w:r>
      <w:r>
        <w:rPr>
          <w:sz w:val="32"/>
          <w:szCs w:val="32"/>
        </w:rPr>
        <w:t>，肌肉发达，是个打架斗殴专家；李刚体型魁梧，他总是带着一副冷漠的眼神；而王强则是个小混混，他手段狡猾，以挑拨他人为乐。在这个小镇上，他们无人敢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名新生——小明，在一次偶然机会中，被卷入了他们之间的一次冲突。他虽然身体素质一般，但意志坚定，不愿意就此低头。当晚，小明被迫独自一人与这三个暴徒对峙，这就是著名的事故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mo07ssQN_2zvd1LWH50k97GtBv8eQF39bpMsHUAsgrFhh5Rr_Eh09dacd0GFEU6BaxHTJCQC7I63br9mul8prI6lgyRZM8RF7RPzJJhQ65AkUwcGqHvF7szEVol9ld7.jpeg"&gt;&lt;/p&gt;&lt;p&gt;</w:t>
      </w:r>
      <w:r>
        <w:rPr>
          <w:sz w:val="32"/>
          <w:szCs w:val="32"/>
        </w:rPr>
        <w:t>第一点：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里，小明洗完澡准备睡觉，却突然听到外面传来了喧闹声。他走到窗边，看见三个少年正在楼下用酒瓶互相碰撞。随后，他们注意到了他的存在，并开始嘲笑他。一时间，小明感到十分紧张，但他知道自己不能逃避，只能勇敢面对。</w:t>
      </w:r>
      <w:r>
        <w:rPr>
          <w:sz w:val="32"/>
          <w:szCs w:val="32"/>
        </w:rPr>
        <w:t>&lt;/p&gt;&lt;p&gt;&lt;img src="/static-img/IHCoqMgFYrZAjCbS7Fyhkt7GtBv8eQF39bpMsHUAsgrFhh5Rr_Eh09dacd0GFEU6BaxHTJCQC7I63br9mul8prI6lgyRZM8RF7RPzJJhQ65AkUwcGqHvF7szEVol9ld7.jpeg"&gt;&lt;/p&gt;&lt;p&gt;</w:t>
      </w:r>
      <w:r>
        <w:rPr>
          <w:sz w:val="32"/>
          <w:szCs w:val="32"/>
        </w:rPr>
        <w:t>第二点：决心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深吸一口气，然后走出了房间。他知道自己要做的是非常艰难的事情，因为这些人都是学校里的流氓。但他也相信，每个人都应该有尊严，不论身处何种环境，都应该保持自己的立场。这时，他的心中充满了决心，也伴随着一些许淡淡的勇气。</w:t>
      </w:r>
      <w:r>
        <w:rPr>
          <w:sz w:val="32"/>
          <w:szCs w:val="32"/>
        </w:rPr>
        <w:t>&lt;/p&gt;&lt;p&gt;&lt;img src="/static-img/Ihqt3jnat3FSmWrRxf1SpN7GtBv8eQF39bpMsHUAsgrFhh5Rr_Eh09dacd0GFEU6BaxHTJCQC7I63br9mul8prI6lgyRZM8RF7RPzJJhQ65AkUwcGqHvF7szEVol9ld7.jpeg"&gt;&lt;/p&gt;&lt;p&gt;</w:t>
      </w:r>
      <w:r>
        <w:rPr>
          <w:sz w:val="32"/>
          <w:szCs w:val="32"/>
        </w:rPr>
        <w:t>第三点：遭遇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站在他们面前时，那三个人看得出来他的态度不同于其他害怕的人，所以他们决定试试对方到底能不能抵抗。张伟先抛了一拳过去，但小明迅速闪开，这一下子让所有人都吃了一惊。接着，李刚和王强也跟上了攻势，但是每一次攻击都被小明灵活应付，使得他们无法如愿以偿。</w:t>
      </w:r>
      <w:r>
        <w:rPr>
          <w:sz w:val="32"/>
          <w:szCs w:val="32"/>
        </w:rPr>
        <w:t>&lt;/p&gt;&lt;p&gt;&lt;img src="/static-img/EquaDMlAtt4V6cXqJvVeFt7GtBv8eQF39bpMsHUAsgrFhh5Rr_Eh09dacd0GFEU6BaxHTJCQC7I63br9mul8prI6lgyRZM8RF7RPzJJhQ65AkUwcGqHvF7szEVol9ld7.jpg"&gt;&lt;/p&gt;&lt;p&gt;</w:t>
      </w:r>
      <w:r>
        <w:rPr>
          <w:sz w:val="32"/>
          <w:szCs w:val="32"/>
        </w:rPr>
        <w:t>第四点：变革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会是一场血雨腥风的时候，却奇迹般地没有一个人受伤。这可能是因为双方都意识到这种行为是不合理且不可持续。而在那个瞬间，一种新的力量似乎在两人之间悄然涌现，它叫做尊重和理解。不久之后，这些原本恶劣的情绪逐渐消散，他们开始寻找更多更健康生活方式，而不是依靠暴力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影响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很快便传遍了整个校园，甚至到了社区里。那三个人之前那么嚣张，现在却变得温柔起来，他们不再需要通过欺凌来证明自己的存在。而对于那些曾经害怕他们的人来说，这是一个巨大的解放感，也让很多人意识到，即使是在最艰难的情况下，也可以选择改变道路，从而获得真正的地位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镇已经不再是那个充满恐慌的地方，而是变得更加平静安宁。大多数学生们能够自由地走动，无需担心遭遇歧视或</w:t>
      </w:r>
      <w:r>
        <w:rPr>
          <w:sz w:val="32"/>
          <w:szCs w:val="32"/>
        </w:rPr>
        <w:t>bullying</w:t>
      </w:r>
      <w:r>
        <w:rPr>
          <w:sz w:val="32"/>
          <w:szCs w:val="32"/>
        </w:rPr>
        <w:t>。而关于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它成为了一个传奇故事，用来提醒每一个人，无论生活给你带来怎样的挑战，你始终有能力去改变你的命运，只要你拥有正确的心态和足够的勇气去迎接未来的任何考验。</w:t>
      </w:r>
      <w:r>
        <w:rPr>
          <w:sz w:val="32"/>
          <w:szCs w:val="32"/>
        </w:rPr>
        <w:t>&lt;/p&gt;&lt;p&gt;&lt;a href = "/doc/574261-</w:t>
      </w:r>
      <w:r>
        <w:rPr>
          <w:sz w:val="32"/>
          <w:szCs w:val="32"/>
        </w:rPr>
        <w:t>宿舍危机孤狼对抗宿舍暴徒</w:t>
      </w:r>
      <w:r>
        <w:rPr>
          <w:sz w:val="32"/>
          <w:szCs w:val="32"/>
        </w:rPr>
        <w:t>.doc" rel="alternate" download="574261-</w:t>
      </w:r>
      <w:r>
        <w:rPr>
          <w:sz w:val="32"/>
          <w:szCs w:val="32"/>
        </w:rPr>
        <w:t>宿舍危机孤狼对抗宿舍暴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