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家族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有这样的对话？</w:t>
      </w:r>
      <w:r>
        <w:rPr>
          <w:sz w:val="32"/>
          <w:szCs w:val="32"/>
        </w:rPr>
        <w:t>&lt;/p&gt;&lt;p&gt;&lt;img src="/static-img/I38xIoYe6ktm6VljKSX0wRmm_WN8I6Dv9ebgTqPpbzjVC10KhMZZUZp-uQYzj8O_.jpg"&gt;&lt;/p&gt;&lt;p&gt;</w:t>
      </w:r>
      <w:r>
        <w:rPr>
          <w:sz w:val="32"/>
          <w:szCs w:val="32"/>
        </w:rPr>
        <w:t>在一个风和日丽的下午，东岑家的大宅里，一场不期而至的家庭聚会正在热烈进行。东岑家的成员们都穿着得体，脸上露出了难得的笑容。西舅母端坐在客厅的一角，她的手中紧紧握着一把精致的小刀，眼神中透露出一种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集在一起的是什么样的情感？</w:t>
      </w:r>
      <w:r>
        <w:rPr>
          <w:sz w:val="32"/>
          <w:szCs w:val="32"/>
        </w:rPr>
        <w:t>&lt;/p&gt;&lt;p&gt;&lt;img src="/static-img/YM_TJtu_2ke3vM6bjajhzBmm_WN8I6Dv9ebgTqPpbzgUxZ3Bifj4acxki6EYOWo1FZMHAeEhCtcieYtEBKrm1o-68VWhXcKzhk9yQAQjT3lbY-C00YDEaI44Ku2Ic1tMzIX-Y9FPbxsmeOjCfe5mcBF9vwAcVRFM888WEpk9_l8.jpg"&gt;&lt;/p&gt;&lt;p&gt;</w:t>
      </w:r>
      <w:r>
        <w:rPr>
          <w:sz w:val="32"/>
          <w:szCs w:val="32"/>
        </w:rPr>
        <w:t>客厅里的气氛既是欢乐又带有一丝忧伤。每个人都似乎在想着自己的问题，无论是工作上的压力还是生活中的小事，都让人感到烦恼。而西舅母那手中的小刀，也许是在提醒大家，即便生活中充满了困难和挑战，但总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事情让他们这样交流？</w:t>
      </w:r>
      <w:r>
        <w:rPr>
          <w:sz w:val="32"/>
          <w:szCs w:val="32"/>
        </w:rPr>
        <w:t>&lt;/p&gt;&lt;p&gt;&lt;img src="/static-img/29oAnEUGLVJI-WKAW23o1hmm_WN8I6Dv9ebgTqPpbzgUxZ3Bifj4acxki6EYOWo1FZMHAeEhCtcieYtEBKrm1o-68VWhXcKzhk9yQAQjT3lbY-C00YDEaI44Ku2Ic1tMzIX-Y9FPbxsmeOjCfe5mcBF9vwAcVRFM888WEpk9_l8.jpg"&gt;&lt;/p&gt;&lt;p&gt;</w:t>
      </w:r>
      <w:r>
        <w:rPr>
          <w:sz w:val="32"/>
          <w:szCs w:val="32"/>
        </w:rPr>
        <w:t>就在这个时候，一位年轻小姐走进了客厅。她看起来很疲惫，而且面色苍白。这使得整个房间里的气氛突然变得凝重起来。她的哥哥立刻站起身来，对她说：“我们需要谈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着怎样的秘密？</w:t>
      </w:r>
      <w:r>
        <w:rPr>
          <w:sz w:val="32"/>
          <w:szCs w:val="32"/>
        </w:rPr>
        <w:t>&lt;/p&gt;&lt;p&gt;&lt;img src="/static-img/6d_acOU_OJCvNotYAYvEXxmm_WN8I6Dv9ebgTqPpbzgUxZ3Bifj4acxki6EYOWo1FZMHAeEhCtcieYtEBKrm1o-68VWhXcKzhk9yQAQjT3lbY-C00YDEaI44Ku2Ic1tMzIX-Y9FPbxsmeOjCfe5mcBF9vwAcVRFM888WEpk9_l8.jpg"&gt;&lt;/p&gt;&lt;p&gt;</w:t>
      </w:r>
      <w:r>
        <w:rPr>
          <w:sz w:val="32"/>
          <w:szCs w:val="32"/>
        </w:rPr>
        <w:t>这位小姐叫做梦洁，她最近因为一些私人原因一直处于低落状态。一种深切的情感终于爆发出来，她哭泣声响彻全屋，使得所有的人都被吸引过去围观。在这种突如其来的情况下，每个人都尝试用自己的方式去安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这些片段来表达爱与支持？</w:t>
      </w:r>
      <w:r>
        <w:rPr>
          <w:sz w:val="32"/>
          <w:szCs w:val="32"/>
        </w:rPr>
        <w:t>&lt;/p&gt;&lt;p&gt;&lt;img src="/static-img/t5N5YB349uvaw0QiEOiPIxmm_WN8I6Dv9ebgTqPpbzgUxZ3Bifj4acxki6EYOWo1FZMHAeEhCtcieYtEBKrm1o-68VWhXcKzhk9yQAQjT3lbY-C00YDEaI44Ku2Ic1tMzIX-Y9FPbxsmeOjCfe5mcBF9vwAcVRFM888WEpk9_l8.png"&gt;&lt;/p&gt;&lt;p&gt;</w:t>
      </w:r>
      <w:r>
        <w:rPr>
          <w:sz w:val="32"/>
          <w:szCs w:val="32"/>
        </w:rPr>
        <w:t>随后，这个家庭开始了一次真诚的交流，他们分享了彼此的问题，并给予对方建议和鼓励。这是一次关于爱、关怀和理解的讨论，它证明了即使在最艰难的时候，有人的帮助也是多么重要。在这个过程中，东岑西舅之间也发生了一些特别的情感交流，这些都是来自心底深处的声音，是一次真正意义上的“互相口片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片段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家庭会议结束后，每个人都感觉到内心的一种释放，就像是一颗石头从心底松动下来。而对于梦洁来说，那天晚上睡觉时，她的心情已经好了很多，因为她知道自己不是孤单一人，而是一个大家庭的一员。在这个过程中，东岑西舅之间那些不经意间流露出的言语，不仅成为了珍贵的记忆，更是家族精神所在的一个缩影——无论何时，只要有家人，就没有绝望；只要有家人，就能找到力量继续前行。</w:t>
      </w:r>
      <w:r>
        <w:rPr>
          <w:sz w:val="32"/>
          <w:szCs w:val="32"/>
        </w:rPr>
        <w:t>&lt;/p&gt;&lt;p&gt;&lt;a href = "/doc/573511-</w:t>
      </w:r>
      <w:r>
        <w:rPr>
          <w:sz w:val="32"/>
          <w:szCs w:val="32"/>
        </w:rPr>
        <w:t>东岑西舅互相口片段家族间的温馨对话</w:t>
      </w:r>
      <w:r>
        <w:rPr>
          <w:sz w:val="32"/>
          <w:szCs w:val="32"/>
        </w:rPr>
        <w:t>.doc" rel="alternate" download="573511-</w:t>
      </w:r>
      <w:r>
        <w:rPr>
          <w:sz w:val="32"/>
          <w:szCs w:val="32"/>
        </w:rPr>
        <w:t>东岑西舅互相口片段家族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