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中的私密游戏对着摄像头自己玩给我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智能手机和摄像头技术的日益完善，“对着摄像头自己玩给我看”已经成为了一种流行的网络文化现象。人们通过各种自娱自乐的方式，如模仿明星、表演小品、做美食等，在镜头前展示自己的才艺或趣味，这种行为不仅能够满足个人的社交需求，也为网络平台带来了丰富多彩的内容。</w:t>
      </w:r>
      <w:r>
        <w:rPr>
          <w:sz w:val="32"/>
          <w:szCs w:val="32"/>
        </w:rPr>
        <w:t>&lt;/p&gt;&lt;p&gt;&lt;img src="/static-img/VMUzZjAyQLQ3mkO-VlT0RuCvupumNBd2VsFjnnXZQwCFAElNCnTAQvtmzRb7QZ1v.jpg"&gt;&lt;/p&gt;&lt;p&gt;</w:t>
      </w:r>
      <w:r>
        <w:rPr>
          <w:sz w:val="32"/>
          <w:szCs w:val="32"/>
        </w:rPr>
        <w:t>例如，有些网红会在直播间中对着镜头自己玩捉迷藏，或者进行一些小游戏，吸引观众观看并参与互动。这种形式不仅增加了直播间的互动性，还让观众感受到了与主播之间更亲近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喜欢模仿明星走红毯子，那些精心打扮和舞蹈表演，都能让粉丝们眼花缭乱。这样的内容往往会被转发和评论，从而扩大了其影响力。</w:t>
      </w:r>
      <w:r>
        <w:rPr>
          <w:sz w:val="32"/>
          <w:szCs w:val="32"/>
        </w:rPr>
        <w:t>&lt;/p&gt;&lt;p&gt;&lt;img src="/static-img/MJijCxs4M9hkj59edC818OCvupumNBd2VsFjnnXZQwDRbcncVdzC4gXiYEIuJfXY7rMnvc-v3tIg6wzLDL8l8o5UhogeekNmNNG92TPD5X_2y6tIlU9ObZbDQh-4-oJFu6oUK7bEePxHuolix4ope31oiwgYh8Zi1dZrSDUo74ZjbsoPA5Jf0ITFlsAtbm0l.png"&gt;&lt;/p&gt;&lt;p&gt;</w:t>
      </w:r>
      <w:r>
        <w:rPr>
          <w:sz w:val="32"/>
          <w:szCs w:val="32"/>
        </w:rPr>
        <w:t>此外，不少创业者也开始利用“对着摄像头自己玩给我看”这一点来推广产品。在某个品牌推出新款手环时，他们邀请一位当红偶像在镜头前展示如何佩戴使用，以及如何通过该手环完成各种运动挑战。这一策略成功吸引了大量年轻用户关注，并且促进了产品销量的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对着摄像头自己玩给我看”的行为有时可能显得有些无厘头，但它却成为了一个连接人们、传递娱乐信息以及展现个人魅力的重要渠道。在这个快节奏、高科技发展迅速的时代，这样的现象将继续存在，并且不断地给我们的生活增添新的色彩。</w:t>
      </w:r>
      <w:r>
        <w:rPr>
          <w:sz w:val="32"/>
          <w:szCs w:val="32"/>
        </w:rPr>
        <w:t>&lt;/p&gt;&lt;p&gt;&lt;img src="/static-img/fG00vYaGPx51Jid8MsSe6eCvupumNBd2VsFjnnXZQwDRbcncVdzC4gXiYEIuJfXY7rMnvc-v3tIg6wzLDL8l8o5UhogeekNmNNG92TPD5X_2y6tIlU9ObZbDQh-4-oJFu6oUK7bEePxHuolix4ope31oiwgYh8Zi1dZrSDUo74ZjbsoPA5Jf0ITFlsAtbm0l.jpg"&gt;&lt;/p&gt;&lt;p&gt;&lt;a href = "/doc/573349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中的私密游戏对着摄像头自己玩给我看</w:t>
      </w:r>
      <w:r>
        <w:rPr>
          <w:sz w:val="32"/>
          <w:szCs w:val="32"/>
        </w:rPr>
        <w:t>.doc" rel="alternate" download="573349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中的私密游戏对着摄像头自己玩给我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