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总裁李明坐在办公室里，面前摆着一碗清新的绿茶。这个场景看似平常，却隐藏着深远的意义。这碗绿茶不仅仅是简单的饮品，它背后承载着他成长、成功和智慧的一系列故事。</w:t>
      </w:r>
      <w:r>
        <w:rPr>
          <w:sz w:val="32"/>
          <w:szCs w:val="32"/>
        </w:rPr>
        <w:t xml:space="preserve">&lt;/p&gt;&lt;p&gt;&lt;img src="/static-img/4-CJswl-BBKKvi3GzlVCl8vxGIrIh3Y0OWqMaaIpLp2ZCsZVT6G-OZ6NyP6ar0lw.jpg"&gt;&lt;/p&gt;&lt;p&gt;1. </w:t>
      </w:r>
      <w:r>
        <w:rPr>
          <w:sz w:val="32"/>
          <w:szCs w:val="32"/>
        </w:rPr>
        <w:t>精心选择</w:t>
      </w:r>
      <w:r>
        <w:rPr>
          <w:sz w:val="32"/>
          <w:szCs w:val="32"/>
        </w:rPr>
        <w:t>&lt;/p&gt;&lt;p&gt;</w:t>
      </w:r>
      <w:r>
        <w:rPr>
          <w:sz w:val="32"/>
          <w:szCs w:val="32"/>
        </w:rPr>
        <w:t>这碗绿茶是总裁李明特意从全国各地精选出来的，他对每一株叶子都了如指掌，每一次泡制都追求完美。他知道，这样的细节决定了最终产品的味道，也反映了他对工作和生活中每一个细节都要严格要求的心态。</w:t>
      </w:r>
      <w:r>
        <w:rPr>
          <w:sz w:val="32"/>
          <w:szCs w:val="32"/>
        </w:rPr>
        <w:t xml:space="preserve">&lt;/p&gt;&lt;p&gt;&lt;img src="/static-img/KKAyRwOXWLd3sfzySVXO0MvxGIrIh3Y0OWqMaaIpLp3-kx5sW8Wt6xm1UWmSDTm0S6VW6FywbNXZ45Aywx5NBKaPv8SaiKV2x07T1Q9s27SS3fSXNQO5TZGMIpMeAh2polB2YNAf4DqOn-v6cuCdlsJWIgEWm0_Gc5n1DDeosbI.png"&gt;&lt;/p&gt;&lt;p&gt;2. </w:t>
      </w:r>
      <w:r>
        <w:rPr>
          <w:sz w:val="32"/>
          <w:szCs w:val="32"/>
        </w:rPr>
        <w:t>传统与现代</w:t>
      </w:r>
      <w:r>
        <w:rPr>
          <w:sz w:val="32"/>
          <w:szCs w:val="32"/>
        </w:rPr>
        <w:t>&lt;/p&gt;&lt;p&gt;</w:t>
      </w:r>
      <w:r>
        <w:rPr>
          <w:sz w:val="32"/>
          <w:szCs w:val="32"/>
        </w:rPr>
        <w:t>这碗绿茶融合了传统工艺与现代科技，不仅保持了一丝古朴气息，还蕴含有最新科技成果。它代表了总裁李明对于企业文化创新和技术进步不遗余力追求的心理状态。</w:t>
      </w:r>
      <w:r>
        <w:rPr>
          <w:sz w:val="32"/>
          <w:szCs w:val="32"/>
        </w:rPr>
        <w:t xml:space="preserve">&lt;/p&gt;&lt;p&gt;&lt;img src="/static-img/ZVfCIJTjB8Z-SanVv-95qsvxGIrIh3Y0OWqMaaIpLp3-kx5sW8Wt6xm1UWmSDTm0S6VW6FywbNXZ45Aywx5NBKaPv8SaiKV2x07T1Q9s27SS3fSXNQO5TZGMIpMeAh2polB2YNAf4DqOn-v6cuCdlsJWIgEWm0_Gc5n1DDeosbI.jpg"&gt;&lt;/p&gt;&lt;p&gt;3. </w:t>
      </w:r>
      <w:r>
        <w:rPr>
          <w:sz w:val="32"/>
          <w:szCs w:val="32"/>
        </w:rPr>
        <w:t>生活哲学</w:t>
      </w:r>
      <w:r>
        <w:rPr>
          <w:sz w:val="32"/>
          <w:szCs w:val="32"/>
        </w:rPr>
        <w:t>&lt;/p&gt;&lt;p&gt;</w:t>
      </w:r>
      <w:r>
        <w:rPr>
          <w:sz w:val="32"/>
          <w:szCs w:val="32"/>
        </w:rPr>
        <w:t>在喝下这碗绿茶之后，总裁李明会沉思于人生哲学。他认为，就像这样一杯简单却醇厚的绿茶一样，生命中许多事情都是需要耐心等待和慢慢品味才能体会到其价值。这种淡定与自信，是他的成功之源泉。</w:t>
      </w:r>
      <w:r>
        <w:rPr>
          <w:sz w:val="32"/>
          <w:szCs w:val="32"/>
        </w:rPr>
        <w:t xml:space="preserve">&lt;/p&gt;&lt;p&gt;&lt;img src="/static-img/Eigtol4SHjsRGimLYnOdU8vxGIrIh3Y0OWqMaaIpLp3-kx5sW8Wt6xm1UWmSDTm0S6VW6FywbNXZ45Aywx5NBKaPv8SaiKV2x07T1Q9s27SS3fSXNQO5TZGMIpMeAh2polB2YNAf4DqOn-v6cuCdlsJWIgEWm0_Gc5n1DDeosbI.png"&gt;&lt;/p&gt;&lt;p&gt;4. </w:t>
      </w:r>
      <w:r>
        <w:rPr>
          <w:sz w:val="32"/>
          <w:szCs w:val="32"/>
        </w:rPr>
        <w:t>心灵交响</w:t>
      </w:r>
      <w:r>
        <w:rPr>
          <w:sz w:val="32"/>
          <w:szCs w:val="32"/>
        </w:rPr>
        <w:t>&lt;/p&gt;&lt;p&gt;</w:t>
      </w:r>
      <w:r>
        <w:rPr>
          <w:sz w:val="32"/>
          <w:szCs w:val="32"/>
        </w:rPr>
        <w:t>无论是在繁忙的一天结束时，或是在重要会议前的紧张时刻，这碗绿茶都会成为他的安慰。在这种时候，它不是单纯的一个物质享受，而是一个心灵交响，让他在压力下寻找到内心世界的宁静与平衡。</w:t>
      </w:r>
      <w:r>
        <w:rPr>
          <w:sz w:val="32"/>
          <w:szCs w:val="32"/>
        </w:rPr>
        <w:t xml:space="preserve">&lt;/p&gt;&lt;p&gt;&lt;img src="/static-img/745vfVBg0AcblebWlXsF_svxGIrIh3Y0OWqMaaIpLp3-kx5sW8Wt6xm1UWmSDTm0S6VW6FywbNXZ45Aywx5NBKaPv8SaiKV2x07T1Q9s27SS3fSXNQO5TZGMIpMeAh2polB2YNAf4DqOn-v6cuCdlsJWIgEWm0_Gc5n1DDeosbI.jpg"&gt;&lt;/p&gt;&lt;p&gt;5. </w:t>
      </w:r>
      <w:r>
        <w:rPr>
          <w:sz w:val="32"/>
          <w:szCs w:val="32"/>
        </w:rPr>
        <w:t>创新驱动力</w:t>
      </w:r>
      <w:r>
        <w:rPr>
          <w:sz w:val="32"/>
          <w:szCs w:val="32"/>
        </w:rPr>
        <w:t>&lt;/p&gt;&lt;p&gt;</w:t>
      </w:r>
      <w:r>
        <w:rPr>
          <w:sz w:val="32"/>
          <w:szCs w:val="32"/>
        </w:rPr>
        <w:t>每次品尝这碗独特风味的绿茶，都能激发总裁李明新的创意和思考。这不仅是对味觉的一种愉悦，更是一种精神上的挑战，为他提供了一股持续推动企业发展、新产品研发以及市场开拓策略更新换代所需的心智力量。</w:t>
      </w:r>
      <w:r>
        <w:rPr>
          <w:sz w:val="32"/>
          <w:szCs w:val="32"/>
        </w:rPr>
        <w:t xml:space="preserve">&lt;/p&gt;&lt;p&gt;6. </w:t>
      </w:r>
      <w:r>
        <w:rPr>
          <w:sz w:val="32"/>
          <w:szCs w:val="32"/>
        </w:rPr>
        <w:t>温文尔雅</w:t>
      </w:r>
      <w:r>
        <w:rPr>
          <w:sz w:val="32"/>
          <w:szCs w:val="32"/>
        </w:rPr>
        <w:t>&lt;/p&gt;&lt;p&gt;</w:t>
      </w:r>
      <w:r>
        <w:rPr>
          <w:sz w:val="32"/>
          <w:szCs w:val="32"/>
        </w:rPr>
        <w:t>最后，这 碟 绿 茶 的 最 终 目 标 是 要 让 每 一 位 客 户 在 品 尝 之 后 都 能 感 受 到 文 明 和 敬 亭 的 气 息，就像总裁李明自己经常说的那样：“温文尔雅才能够让人产生敬畏之感。”所以，无论是在商务谈判还是社交活动中，这个象征着高贵而优雅的小小杯具，都能展现出其非凡魅力。</w:t>
      </w:r>
      <w:r>
        <w:rPr>
          <w:sz w:val="32"/>
          <w:szCs w:val="32"/>
        </w:rPr>
        <w:t>&lt;/p&gt;&lt;p&gt;&lt;a href = "/doc/573029-</w:t>
      </w:r>
      <w:r>
        <w:rPr>
          <w:sz w:val="32"/>
          <w:szCs w:val="32"/>
        </w:rPr>
        <w:t>总裁的绿茶秘密</w:t>
      </w:r>
      <w:r>
        <w:rPr>
          <w:sz w:val="32"/>
          <w:szCs w:val="32"/>
        </w:rPr>
        <w:t>.doc" rel="alternate" download="573029-</w:t>
      </w:r>
      <w:r>
        <w:rPr>
          <w:sz w:val="32"/>
          <w:szCs w:val="32"/>
        </w:rPr>
        <w:t>总裁的绿茶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