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秘密鬼胎与古老村落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十月这个季节被认为是一个特殊的时期，它与鬼魂和死者的世界紧密相连。在这一年份的最后一个季节，人们开始准备迎接来年的到来，同时也要对往年的亡灵进行祭祀，以此来确保新的一年能够平安无事。这个时期，被称为“鬼胎十月”，它不仅是对逝去亲人的纪念，也是对于未来的希望和祈福。</w:t>
      </w:r>
      <w:r>
        <w:rPr>
          <w:sz w:val="32"/>
          <w:szCs w:val="32"/>
        </w:rPr>
        <w:t>&lt;/p&gt;&lt;p&gt;&lt;img src="/static-img/Luixh2iFcw2Jlo8rWpKl-HYbY7ZEdyHMbRbccjc0QDExn7rKg0XzYplCDTt1SNb6.jpg"&gt;&lt;/p&gt;&lt;p&gt;</w:t>
      </w:r>
      <w:r>
        <w:rPr>
          <w:sz w:val="32"/>
          <w:szCs w:val="32"/>
        </w:rPr>
        <w:t>第一段：《十月的气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渐起，带着落叶的芬芳飘过田野，当夜幕低垂，一轮明月挂在天际，那些隐匿于深宅大院中的古老传说便悄然浮现。每当这时候，人们会感觉到一种难以言喻的情绪，这种情绪既包含了哀思，又带着了一丝敬畏。这就是“鬼胎十月”的氛围，是一场自然界与人类心灵交织的情感盛宴。</w:t>
      </w:r>
      <w:r>
        <w:rPr>
          <w:sz w:val="32"/>
          <w:szCs w:val="32"/>
        </w:rPr>
        <w:t>&lt;/p&gt;&lt;p&gt;&lt;img src="/static-img/HcKx0uMTawXPV9ILN7HegnYbY7ZEdyHMbRbccjc0QDFvOR32j0FqaMQ-X0b7i_Y373V4WmiSkx1D58iST--NFj0AaeT6biDf4rZ11gzfr4Vu5izWJRqs3toA883rKPLcLiXuRaWeih-FUZe0pgXRKg.jpg"&gt;&lt;/p&gt;&lt;p&gt;</w:t>
      </w:r>
      <w:r>
        <w:rPr>
          <w:sz w:val="32"/>
          <w:szCs w:val="32"/>
        </w:rPr>
        <w:t>第二段：《古老村落里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座被岁月磨砺成石头的大屋。在这里，每个家都有自己的秘密，但最神秘的是那座大屋里住着一个叫做“鬼胎”的孩子。当年，他是一位富有的商人之子，因为某次意外而夭折后，便化作了幽灵。但他并非凶恶，而是一位守护者，每逢十月，他都会回到世间，为村民们带来好运。</w:t>
      </w:r>
      <w:r>
        <w:rPr>
          <w:sz w:val="32"/>
          <w:szCs w:val="32"/>
        </w:rPr>
        <w:t>&lt;/p&gt;&lt;p&gt;&lt;img src="/static-img/W99Zk7oCa2yE5Da0p23F8HYbY7ZEdyHMbRbccjc0QDFvOR32j0FqaMQ-X0b7i_Y373V4WmiSkx1D58iST--NFj0AaeT6biDf4rZ11gzfr4Vu5izWJRqs3toA883rKPLcLiXuRaWeih-FUZe0pgXRKg.jpg"&gt;&lt;/p&gt;&lt;p&gt;</w:t>
      </w:r>
      <w:r>
        <w:rPr>
          <w:sz w:val="32"/>
          <w:szCs w:val="32"/>
        </w:rPr>
        <w:t>第三段：《祭奠与祈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每年的十月初八，大家都会齐聚一起，在祖先坟前举行隆重的祭拜仪式。这一天，不仅是向已故亲人致以最诚挚的敬意，更是一次精神上的洗礼，让人们回忆起过去，思考未来。他们会摆放各种供品，如粮食、果实、烟火等，并且烧纸钱，让它们随风飘向九霄云汉，将善意和祝福送给那些远离尘世的人们。</w:t>
      </w:r>
      <w:r>
        <w:rPr>
          <w:sz w:val="32"/>
          <w:szCs w:val="32"/>
        </w:rPr>
        <w:t>&lt;/p&gt;&lt;p&gt;&lt;img src="/static-img/LlKd1FHypc9trjPTtPTc0HYbY7ZEdyHMbRbccjc0QDFvOR32j0FqaMQ-X0b7i_Y373V4WmiSkx1D58iST--NFj0AaeT6biDf4rZ11gzfr4Vu5izWJRqs3toA883rKPLcLiXuRaWeih-FUZe0pgXRKg.jpg"&gt;&lt;/p&gt;&lt;p&gt;</w:t>
      </w:r>
      <w:r>
        <w:rPr>
          <w:sz w:val="32"/>
          <w:szCs w:val="32"/>
        </w:rPr>
        <w:t>第四段：《超越生与死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胎”这个词汇，其实并不只指那个小男孩，它更是一种象征，一种对生命本质探索的心态。它代表着生命力的永恒，以及我们对于死亡意义理解上的超越。当我们面对那充满神秘色彩的一切，我们似乎能看到生活背后的另一层面，即使是在死亡之后，也存在一种美妙而又不可触摸的事物——时间和空间之外的一片广阔世界。</w:t>
      </w:r>
      <w:r>
        <w:rPr>
          <w:sz w:val="32"/>
          <w:szCs w:val="32"/>
        </w:rPr>
        <w:t>&lt;/p&gt;&lt;p&gt;&lt;img src="/static-img/JI0yK8SBoJtx0vQbEPApWHYbY7ZEdyHMbRbccjc0QDFvOR32j0FqaMQ-X0b7i_Y373V4WmiSkx1D58iST--NFj0AaeT6biDf4rZ11gzfr4Vu5izWJRqs3toA883rKPLcLiXuRaWeih-FUZe0pgXRKg.jpg"&gt;&lt;/p&gt;&lt;p&gt;</w:t>
      </w:r>
      <w:r>
        <w:rPr>
          <w:sz w:val="32"/>
          <w:szCs w:val="32"/>
        </w:rPr>
        <w:t>第五段：《跨越千年的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学家所言：“历史像一条河流，无论多么湍急，都终将汇入大海。”而“鬼胎十月”正是这种历史记忆的一个缩影——它承载着我们的文化遗产，同时也是连接过去、现在以及未来的纽带。在这个过程中，我们不仅看到了亡灵，他们也看到了我们，他们通过我们的行为得知了我们的存在，就像他们曾经活跃于世间一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现代意义下的延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逐步离开了许多传统习俗，但对于那些仍然保持这些习惯的人来说，“鬼胎十 月”依旧是一个重要节点。这不仅仅是一个宗教或迷信的问题，而是关于如何与家族成员建立联系，以及如何让自己感到归属感。而这份归属感，对于今天快速变化的地球上的人们来说，是一种宝贵的情感寄托，可以帮助我们找到内心深处那种原始而纯真的连接方式——即使是在虚拟现实时代也有其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鬼胎十 月”作为中国丰富多彩文化的一部分，它提供了一种独特视角，让我们从另一个角度审视生命、死亡以及时间本身。而通过这样的观察，我们可以更好地理解自我，更好地融入自然界，从而获得更多关于生活意义上的启示。不管你是否相信这些故事或习俗，只要你愿意去体验其中的精神内核，你就会发现，这个季节真正赋予你的，不只是记忆，还有力量，更有可能成为改变命运的一个契机。</w:t>
      </w:r>
      <w:r>
        <w:rPr>
          <w:sz w:val="32"/>
          <w:szCs w:val="32"/>
        </w:rPr>
        <w:t>&lt;/p&gt;&lt;p&gt;&lt;a href = "/doc/572971-</w:t>
      </w:r>
      <w:r>
        <w:rPr>
          <w:sz w:val="32"/>
          <w:szCs w:val="32"/>
        </w:rPr>
        <w:t>十月的秘密鬼胎与古老村落的传说</w:t>
      </w:r>
      <w:r>
        <w:rPr>
          <w:sz w:val="32"/>
          <w:szCs w:val="32"/>
        </w:rPr>
        <w:t>.doc" rel="alternate" download="572971-</w:t>
      </w:r>
      <w:r>
        <w:rPr>
          <w:sz w:val="32"/>
          <w:szCs w:val="32"/>
        </w:rPr>
        <w:t>十月的秘密鬼胎与古老村落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