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咖啡艺术几杯的洛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咖啡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神秘又具有挑战性。它不仅仅是一个普通的咖啡品牌，更是一种对味觉极限的挑战和追求。以下是我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些观察和体验。</w:t>
      </w:r>
      <w:r>
        <w:rPr>
          <w:sz w:val="32"/>
          <w:szCs w:val="32"/>
        </w:rPr>
        <w:t>&lt;/p&gt;&lt;p&gt;&lt;img src="/static-img/_rUPYHTg-YCsBGPiVcXrPp6V2oGibnuE3s3nyW1D8MYgSs_9OxWpbJnGu3bBkSJi.jpg"&gt;&lt;/p&gt;&lt;p&gt;</w:t>
      </w:r>
      <w:r>
        <w:rPr>
          <w:sz w:val="32"/>
          <w:szCs w:val="32"/>
        </w:rPr>
        <w:t>源自传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于传统的意式浓缩技术，这种技术要求操作者具备高度精确度和专注力。在高压下，将热水快速注入到细腻研磨过的咖啡豆中，产生出一种独特而强烈的香气。这种方法可以说是在为每一位品尝者的味蕾画上了一道美丽轮廓。</w:t>
      </w:r>
      <w:r>
        <w:rPr>
          <w:sz w:val="32"/>
          <w:szCs w:val="32"/>
        </w:rPr>
        <w:t>&lt;/p&gt;&lt;p&gt;&lt;img src="/static-img/GRMO8tNyTSmo0tviu_GrJZ6V2oGibnuE3s3nyW1D8Ma9pB3H6uKoz-NdKFukbjmBfv0MWYOUgiXGMKAPoPNUGP9o0fbJlDfhiVRc4o0YgC1XwuNhEGMe80Es7n62vA-f9MAmNIYo47cYmrQk81pbwegmsLuef4_itWy4UIA_9uo.pn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常重视原料选择，对每一颗咖啡豆都进行严格筛选，以确保每一次烹制出的都是最完美无瑕的一次。这份对质量控制上的执着，不仅体现在生产过程中的细节调整，也体现在他们所采用的包装材料、运输方式等多个环节。</w:t>
      </w:r>
      <w:r>
        <w:rPr>
          <w:sz w:val="32"/>
          <w:szCs w:val="32"/>
        </w:rPr>
        <w:t>&lt;/p&gt;&lt;p&gt;&lt;img src="/static-img/uhG-dBk1tmL2accML9u-fp6V2oGibnuE3s3nyW1D8Ma9pB3H6uKoz-NdKFukbjmBfv0MWYOUgiXGMKAPoPNUGP9o0fbJlDfhiVRc4o0YgC1XwuNhEGMe80Es7n62vA-f9MAmNIYo47cYmrQk81pbwegmsLuef4_itWy4UIA_9uo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传统基础上，“几个”始终在探索新的制作技巧与风格，比如尝试不同的豆种搭配、采用先进设备或新颖烘焙工艺等。这些创新让“几个”的产品不断更新换代，从而吸引了更多愿意尝试新事物的人群。</w:t>
      </w:r>
      <w:r>
        <w:rPr>
          <w:sz w:val="32"/>
          <w:szCs w:val="32"/>
        </w:rPr>
        <w:t>&lt;/p&gt;&lt;p&gt;&lt;img src="/static-img/rSNZINWrp92c37D2AJEnmZ6V2oGibnuE3s3nyW1D8Ma9pB3H6uKoz-NdKFukbjmBfv0MWYOUgiXGMKAPoPNUGP9o0fbJlDfhiVRc4o0YgC1XwuNhEGMe80Es7n62vA-f9MAmNIYo47cYmrQk81pbwegmsLuef4_itWy4UIA_9uo.pn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几个”的产品不仅仅是为了满足食用，它更像是一幅画作，每一滴油脂都像是绘师精心雕琢出来的情感表达。在光线微妙变化下，一口“几个”的 </w:t>
      </w:r>
      <w:r>
        <w:rPr>
          <w:sz w:val="32"/>
          <w:szCs w:val="32"/>
        </w:rPr>
        <w:t xml:space="preserve">espresso </w:t>
      </w:r>
      <w:r>
        <w:rPr>
          <w:sz w:val="32"/>
          <w:szCs w:val="32"/>
        </w:rPr>
        <w:t>就仿佛变成了一个小宇宙，让人沉醉其中无法自拔。</w:t>
      </w:r>
      <w:r>
        <w:rPr>
          <w:sz w:val="32"/>
          <w:szCs w:val="32"/>
        </w:rPr>
        <w:t>&lt;/p&gt;&lt;p&gt;&lt;img src="/static-img/ZcztqAOlRYViuQ-b2kU1O56V2oGibnuE3s3nyW1D8Ma9pB3H6uKoz-NdKFukbjmBfv0MWYOUgiXGMKAPoPNUGP9o0fbJlDfhiVRc4o0YgC1XwuNhEGMe80Es7n62vA-f9MAmNIYo47cYmrQk81pbwegmsLuef4_itWy4UIA_9uo.pn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个”还积极参与各种社区活动，如举办工作坊、讲座以及定期组织品鉴会等，让消费者能够亲身接触到这门艺术，并通过互动学习提高自己的品酒技巧。此外，他们也鼓励消费者分享自己关于“几个”的故事，这样的互动增强了品牌与顾客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“一些”正在寻找可持续发展的手段，比如采用有机农业生产的大豆，以及减少包装使用塑料等措施。这不仅是对环境负责，更是展示了作为现代企业应有的社会责任感，同时也是其长远发展规划的一个重要组成部分。</w:t>
      </w:r>
      <w:r>
        <w:rPr>
          <w:sz w:val="32"/>
          <w:szCs w:val="32"/>
        </w:rPr>
        <w:t>&lt;/p&gt;&lt;p&gt;&lt;a href = "/doc/572809-</w:t>
      </w:r>
      <w:r>
        <w:rPr>
          <w:sz w:val="32"/>
          <w:szCs w:val="32"/>
        </w:rPr>
        <w:t>超越极限的咖啡艺术几杯的洛希挑战</w:t>
      </w:r>
      <w:r>
        <w:rPr>
          <w:sz w:val="32"/>
          <w:szCs w:val="32"/>
        </w:rPr>
        <w:t>.doc" rel="alternate" download="572809-</w:t>
      </w:r>
      <w:r>
        <w:rPr>
          <w:sz w:val="32"/>
          <w:szCs w:val="32"/>
        </w:rPr>
        <w:t>超越极限的咖啡艺术几杯的洛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