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败战神杨辰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败战神的成长之路</w:t>
      </w:r>
      <w:r>
        <w:rPr>
          <w:sz w:val="32"/>
          <w:szCs w:val="32"/>
        </w:rPr>
        <w:t>&lt;/p&gt;&lt;p&gt;&lt;img src="/static-img/Co9J8HtKIOgd-zUFo-YToEjF-57wEnoFCwZxNO5UWgWr8tq3_9nG_U26mbRyRVTU.png"&gt;&lt;/p&gt;&lt;p&gt;</w:t>
      </w:r>
      <w:r>
        <w:rPr>
          <w:sz w:val="32"/>
          <w:szCs w:val="32"/>
        </w:rPr>
        <w:t>不败战神杨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全集，展现了一个从平凡少年到非凡英雄的传奇故事。他的成长并非一帆风顺，而是在无数次挫折与挑战中孜孜不倦地追求着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略与勇气的结合</w:t>
      </w:r>
      <w:r>
        <w:rPr>
          <w:sz w:val="32"/>
          <w:szCs w:val="32"/>
        </w:rPr>
        <w:t>&lt;/p&gt;&lt;p&gt;&lt;img src="/static-img/3yHYxlZLlAJdG7E1LZ4q_0jF-57wEnoFCwZxNO5UWgV2IWHrZqUY-zv4sf1lV3QCe-yyqoweeT1TTXjfKFR17Jy7Fl_lSn2MdY2K8lQuCh4iSNEXq_YZia18XFIgBwCj8EugjAOt242TeY02b8s9x69Kapxc_Jnvt5sP6_SZI3ZZ9naGpy3ieACn6IiLX5Ml.png"&gt;&lt;/p&gt;&lt;p&gt;</w:t>
      </w:r>
      <w:r>
        <w:rPr>
          <w:sz w:val="32"/>
          <w:szCs w:val="32"/>
        </w:rPr>
        <w:t>在阅读这部作品时，我们可以看到，不仅是杨辰本人拥有卓越的战斗技巧和坚定的意志，更重要的是，他如何在关键时刻运用策略来决定战争的胜负。每一次对决都充满了紧张刺激，让读者仿佛置身于场上，与他一起战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多维度</w:t>
      </w:r>
      <w:r>
        <w:rPr>
          <w:sz w:val="32"/>
          <w:szCs w:val="32"/>
        </w:rPr>
        <w:t>&lt;/p&gt;&lt;p&gt;&lt;img src="/static-img/Qt94ROyLbmiqXkkKbmBVrkjF-57wEnoFCwZxNO5UWgV2IWHrZqUY-zv4sf1lV3QCe-yyqoweeT1TTXjfKFR17Jy7Fl_lSn2MdY2K8lQuCh4iSNEXq_YZia18XFIgBwCj8EugjAOt242TeY02b8s9x69Kapxc_Jnvt5sP6_SZI3ZZ9naGpy3ieACn6IiLX5Ml.png"&gt;&lt;/p&gt;&lt;p&gt;</w:t>
      </w:r>
      <w:r>
        <w:rPr>
          <w:sz w:val="32"/>
          <w:szCs w:val="32"/>
        </w:rPr>
        <w:t>通过不断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全集中的人物形象更加丰富多彩，每个角色都有其独特的心理背景和动机，使得整个故事更加立体、真实。尤其是主角杨辰，他既有英雄主义精神，也有着深沉的情感世界，这让他成为读者心目中的真正不败战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背景引人入胜</w:t>
      </w:r>
      <w:r>
        <w:rPr>
          <w:sz w:val="32"/>
          <w:szCs w:val="32"/>
        </w:rPr>
        <w:t>&lt;/p&gt;&lt;p&gt;&lt;img src="/static-img/lwSbf-yMIcqdmGv4-aBMgUjF-57wEnoFCwZxNO5UWgV2IWHrZqUY-zv4sf1lV3QCe-yyqoweeT1TTXjfKFR17Jy7Fl_lSn2MdY2K8lQuCh4iSNEXq_YZia18XFIgBwCj8EugjAOt242TeY02b8s9x69Kapxc_Jnvt5sP6_SZI3ZZ9naGpy3ieACn6IiLX5Ml.jpg"&gt;&lt;/p&gt;&lt;p&gt;</w:t>
      </w:r>
      <w:r>
        <w:rPr>
          <w:sz w:val="32"/>
          <w:szCs w:val="32"/>
        </w:rPr>
        <w:t>作为一部融合历史元素的小说，不败战神杨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全集中，历史背景被巧妙地融入故事情节中，为故事增添了一层厚重感。这些历史细节不仅增加了文学作品的可信度，也使得故事变得更具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笔流畅自然</w:t>
      </w:r>
      <w:r>
        <w:rPr>
          <w:sz w:val="32"/>
          <w:szCs w:val="32"/>
        </w:rPr>
        <w:t>&lt;/p&gt;&lt;p&gt;&lt;img src="/static-img/kWeInCeWBjYIze1RFMeWA0jF-57wEnoFCwZxNO5UWgV2IWHrZqUY-zv4sf1lV3QCe-yyqoweeT1TTXjfKFR17Jy7Fl_lSn2MdY2K8lQuCh4iSNEXq_YZia18XFIgBwCj8EugjAOt242TeY02b8s9x69Kapxc_Jnvt5sP6_SZI3ZZ9naGpy3ieACn6IiLX5Ml.jpg"&gt;&lt;/p&gt;&lt;p&gt;</w:t>
      </w:r>
      <w:r>
        <w:rPr>
          <w:sz w:val="32"/>
          <w:szCs w:val="32"/>
        </w:rPr>
        <w:t>从小说的一开始，就能感受到作者对于语言文字的精湛掌握，无论是描写残酷战斗还是抒情诗句，都显得游刃有余。这正是《不败战神》文笔流畅自然的一个典型例证，它使得整部小说阅读起来既舒适又令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思考价值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快乐阅读体验，《不败战神》的每一个章节都蕴含着深远的人生哲理和社会价值观。在跟随杨辰征途时，我们也许能够发现自己内心深处关于勇敢、牺牲、友谊等主题的问题，并在此过程中获得一些启迪和思考。</w:t>
      </w:r>
      <w:r>
        <w:rPr>
          <w:sz w:val="32"/>
          <w:szCs w:val="32"/>
        </w:rPr>
        <w:t>&lt;/p&gt;&lt;p&gt;&lt;a href = "/doc/571768-</w:t>
      </w:r>
      <w:r>
        <w:rPr>
          <w:sz w:val="32"/>
          <w:szCs w:val="32"/>
        </w:rPr>
        <w:t>不败战神杨辰全集</w:t>
      </w:r>
      <w:r>
        <w:rPr>
          <w:sz w:val="32"/>
          <w:szCs w:val="32"/>
        </w:rPr>
        <w:t>.doc" rel="alternate" download="571768-</w:t>
      </w:r>
      <w:r>
        <w:rPr>
          <w:sz w:val="32"/>
          <w:szCs w:val="32"/>
        </w:rPr>
        <w:t>不败战神杨辰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