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无限观看免费观看最新综艺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的崛起</w:t>
      </w:r>
      <w:r>
        <w:rPr>
          <w:sz w:val="32"/>
          <w:szCs w:val="32"/>
        </w:rPr>
        <w:t>&lt;/p&gt;&lt;p&gt;&lt;img src="/static-img/20bUj5xl4c45OVXziyn08fBXK9vzAqoM9k_l4Y7spXKRpSFtLo19oSgamS7yprX1.jpg"&gt;&lt;/p&gt;&lt;p&gt;</w:t>
      </w:r>
      <w:r>
        <w:rPr>
          <w:sz w:val="32"/>
          <w:szCs w:val="32"/>
        </w:rPr>
        <w:t>果冻传媒自成立以来，就以其独特的内容策略和先进的技术手段迅速崛起。在这个数字化时代，果冻传媒通过提供高质量、多样化的视频内容，为广大观众带来了全新的娱乐体验。它不仅满足了人们对优质内容的需求，还不断创新，以保持用户的兴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观看带来的便利</w:t>
      </w:r>
      <w:r>
        <w:rPr>
          <w:sz w:val="32"/>
          <w:szCs w:val="32"/>
        </w:rPr>
        <w:t>&lt;/p&gt;&lt;p&gt;&lt;img src="/static-img/5a5CqBg35T72PSN3zrc2MfBXK9vzAqoM9k_l4Y7spXLZSeRXwZmlLsrxapYUmeSM8i1a2DuFk0NfmeWXoDkDW4-vTMbQRFDimlS2ztQsbZEAsiE3DW_75HAKbrN-tN0yp1rwkcCEsQYKUz3XbT48vlmnoii_wZKND9AEw7oK3ieZYRLSaQuCl_sGQmyXoJpc.jpg"&gt;&lt;/p&gt;&lt;p&gt;&amp;#34;</w:t>
      </w:r>
      <w:r>
        <w:rPr>
          <w:sz w:val="32"/>
          <w:szCs w:val="32"/>
        </w:rPr>
        <w:t>果冻传媒播放观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服务，无疑为消费者带来了极大的便利。现在，只要拥有一个稳定的网络连接，就可以随时随地欣赏到最新最热门的综艺节目，这种自由性让很多人受益匪浅。无论是上班路上的打发时间，还是家中休息时光，果冻传媒都能提供一流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元</w:t>
      </w:r>
      <w:r>
        <w:rPr>
          <w:sz w:val="32"/>
          <w:szCs w:val="32"/>
        </w:rPr>
        <w:t>&lt;/p&gt;&lt;p&gt;&lt;img src="/static-img/rcoBIPDdKtk0jBhfXdoTefBXK9vzAqoM9k_l4Y7spXLZSeRXwZmlLsrxapYUmeSM8i1a2DuFk0NfmeWXoDkDW4-vTMbQRFDimlS2ztQsbZEAsiE3DW_75HAKbrN-tN0yp1rwkcCEsQYKUz3XbT48vlmnoii_wZKND9AEw7oK3ieZYRLSaQuCl_sGQmyXoJpc.jpg"&gt;&lt;/p&gt;&lt;p&gt;</w:t>
      </w:r>
      <w:r>
        <w:rPr>
          <w:sz w:val="32"/>
          <w:szCs w:val="32"/>
        </w:rPr>
        <w:t>在追求个性化体验的时候，不同的人有不同的口味。但是，在主流媒体中，常常难以找到完全符合自己喜好的节目。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正好填补了这一空白，它通过不断更新各种类型和风格不同的节目，使得每个人都能找到自己喜欢的一款。从搞笑演讲到深度访谈，从音乐秀到体育赛事，每一种类型都有其独特之处，让观众能够根据自己的兴趣来选择看哪些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制作标准</w:t>
      </w:r>
      <w:r>
        <w:rPr>
          <w:sz w:val="32"/>
          <w:szCs w:val="32"/>
        </w:rPr>
        <w:t>&lt;/p&gt;&lt;p&gt;&lt;img src="/static-img/sZIThmKRyf-ASSdDTuOpOPBXK9vzAqoM9k_l4Y7spXLZSeRXwZmlLsrxapYUmeSM8i1a2DuFk0NfmeWXoDkDW4-vTMbQRFDimlS2ztQsbZEAsiE3DW_75HAKbrN-tN0yp1rwkcCEsQYKUz3XbT48vlmnoii_wZKND9AEw7oK3ieZYRLSaQuCl_sGQmyXoJpc.jpg"&gt;&lt;/p&gt;&lt;p&gt;</w:t>
      </w:r>
      <w:r>
        <w:rPr>
          <w:sz w:val="32"/>
          <w:szCs w:val="32"/>
        </w:rPr>
        <w:t>在保证内容量的情况下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还注重提升制作质量。这一点体现在画面清晰、声音平衡以及剪辑精细等方面。不断升级设备与技术，使得每一部作品都能够达到专业水平，即使是在手机上观看，也能感受到电影般的大气场景。这对于追求高品质生活的人来说，是一次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lt;img src="/static-img/O3XxocAs8maAxzp5CWYzE_BXK9vzAqoM9k_l4Y7spXLZSeRXwZmlLsrxapYUmeSM8i1a2DuFk0NfmeWXoDkDW4-vTMbQRFDimlS2ztQsbZEAsiE3DW_75HAKbrN-tN0yp1rwkcCEsQYKUz3XbT48vlmnoii_wZKND9AEw7oK3ieZYRLSaQuCl_sGQmyXoJpc.jpg"&gt;&lt;/p&gt;&lt;p&gt;</w:t>
      </w:r>
      <w:r>
        <w:rPr>
          <w:sz w:val="32"/>
          <w:szCs w:val="32"/>
        </w:rPr>
        <w:t>除了提供丰富多样的视频内容外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还建立了一个强大的社交互动平台。在这里，不仅可以看到其他人的推荐和评论，还可以参与讨论，与志同道合的小伙伴们交流心得。这种社交功能增强了用户之间的情感联系，让整个社区充满活力，同时也促进了更多新鲜血液进入社区，对于提升整体用户体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成就，但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仍然面临着诸多挑战。在竞争日益激烈的大环境下，要持续保持优势并不断创新是不容易的事情。不过，看着这样一个团队不懈努力，一步一步走向顶峰，我们相信他们一定能够迎头赶上，并且超越自我，最终成为行业中的领跑者。而我们作为粉丝，可以一起期待这份美好的未来，那时候“免费观看”将会是一种更加完善、更贴心服务，而非单纯的一个标签。</w:t>
      </w:r>
      <w:r>
        <w:rPr>
          <w:sz w:val="32"/>
          <w:szCs w:val="32"/>
        </w:rPr>
        <w:t>&lt;/p&gt;&lt;p&gt;&lt;a href = "/doc/571550-</w:t>
      </w:r>
      <w:r>
        <w:rPr>
          <w:sz w:val="32"/>
          <w:szCs w:val="32"/>
        </w:rPr>
        <w:t>果冻传媒无限观看免费观看最新综艺节目</w:t>
      </w:r>
      <w:r>
        <w:rPr>
          <w:sz w:val="32"/>
          <w:szCs w:val="32"/>
        </w:rPr>
        <w:t>.doc" rel="alternate" download="571550-</w:t>
      </w:r>
      <w:r>
        <w:rPr>
          <w:sz w:val="32"/>
          <w:szCs w:val="32"/>
        </w:rPr>
        <w:t>果冻传媒无限观看免费观看最新综艺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