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东度日追逐创作梦想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作家东度日：追逐创作梦想的艰辛历程</w:t>
      </w:r>
      <w:r>
        <w:rPr>
          <w:sz w:val="32"/>
          <w:szCs w:val="32"/>
        </w:rPr>
        <w:t>&lt;/p&gt;&lt;p&gt;&lt;img src="/static-img/hpt3QgSRhcslvrVnCwo83EtZc13pMXzViCAVZOZED8sxn7rKg0XzYplCDTt1SNb6.jpg"&gt;&lt;/p&gt;&lt;p&gt;</w:t>
      </w:r>
      <w:r>
        <w:rPr>
          <w:sz w:val="32"/>
          <w:szCs w:val="32"/>
        </w:rPr>
        <w:t>在现代社会，许多人都以“社畜”形象活跃于工作场所。然而，有些人却在这个紧张而又枯燥的环境中找到了灵感和力量，他们是那些选择成为作家的社畜。东度日便是一个典型的例子，他每天面对着重复且乏味透顶的工作，但他的心中始终充满了对于文学创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与写作之路</w:t>
      </w:r>
      <w:r>
        <w:rPr>
          <w:sz w:val="32"/>
          <w:szCs w:val="32"/>
        </w:rPr>
        <w:t>&lt;/p&gt;&lt;p&gt;&lt;img src="/static-img/yLrZkE94tGUbPyoGEkbMwktZc13pMXzViCAVZOZED8tD9fZqq9cD_91m7ivRfKTRIZ7V-sMi1mihxp53CA0YF9kDjZBBhGM_ZZJLw19Tn5oXdi7CgM4VBoPUBt4jlF8NeO1ekpIHvscLAy0qKKKwcQ.jpg"&gt;&lt;/p&gt;&lt;p&gt;</w:t>
      </w:r>
      <w:r>
        <w:rPr>
          <w:sz w:val="32"/>
          <w:szCs w:val="32"/>
        </w:rPr>
        <w:t>随着网络技术的发展，社交媒体成为了人们获取信息、交流思想的一种重要途径。对于东度日来说，这也是他展示自己作品、寻求读者反馈的一个平台。他利用微博、微信公众号等多个渠道发布自己的文章，同时积极参与网友之间关于文学话题的小圈子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余时间里的写作生活</w:t>
      </w:r>
      <w:r>
        <w:rPr>
          <w:sz w:val="32"/>
          <w:szCs w:val="32"/>
        </w:rPr>
        <w:t>&lt;/p&gt;&lt;p&gt;&lt;img src="/static-img/C04B4otZWt66JuLuUQq1OktZc13pMXzViCAVZOZED8tD9fZqq9cD_91m7ivRfKTRIZ7V-sMi1mihxp53CA0YF9kDjZBBhGM_ZZJLw19Tn5oXdi7CgM4VBoPUBt4jlF8NeO1ekpIHvscLAy0qKKKwcQ.png"&gt;&lt;/p&gt;&lt;p&gt;</w:t>
      </w:r>
      <w:r>
        <w:rPr>
          <w:sz w:val="32"/>
          <w:szCs w:val="32"/>
        </w:rPr>
        <w:t>尽管东度日的大部分时间都花费在了繁琐的办公室里，但是他并没有放弃自己的兴趣。在午休时间或下班后，他总是会抽出一些时间来书写，或是在通勤途中的笔记本上记录下灵感。这份坚持不懈地投入到写作中的决心，是他能够持续创作下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职业生涯平衡</w:t>
      </w:r>
      <w:r>
        <w:rPr>
          <w:sz w:val="32"/>
          <w:szCs w:val="32"/>
        </w:rPr>
        <w:t>&lt;/p&gt;&lt;p&gt;&lt;img src="/static-img/ONEqpXhZ1FahWio2t_O6LEtZc13pMXzViCAVZOZED8tD9fZqq9cD_91m7ivRfKTRIZ7V-sMi1mihxp53CA0YF9kDjZBBhGM_ZZJLw19Tn5oXdi7CgM4VBoPUBt4jlF8NeO1ekpIHvscLAy0qKKKwcQ.png"&gt;&lt;/p&gt;&lt;p&gt;</w:t>
      </w:r>
      <w:r>
        <w:rPr>
          <w:sz w:val="32"/>
          <w:szCs w:val="32"/>
        </w:rPr>
        <w:t>作为一名社会职工，东度日需要处理大量繁琐的人事行政事务，这些都是让很多人感到压抑和无聊的事情。但是，对于他来说，这些琐碎的事务反而成了构建故事背景和人物性格的心理素材。他学会了将现实生活中的经历转化为文学作品，从而使得他的职业生涯与个人爱好相互促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——源泉与启发</w:t>
      </w:r>
      <w:r>
        <w:rPr>
          <w:sz w:val="32"/>
          <w:szCs w:val="32"/>
        </w:rPr>
        <w:t>&lt;/p&gt;&lt;p&gt;&lt;img src="/static-img/VzQK48mPK2SroExc0zs0Y0tZc13pMXzViCAVZOZED8tD9fZqq9cD_91m7ivRfKTRIZ7V-sMi1mihxp53CA0YF9kDjZBBhGM_ZZJLw19Tn5oXdi7CgM4VBoPUBt4jlF8NeO1ekpIHvscLAy0qKKKwcQ.png"&gt;&lt;/p&gt;&lt;p&gt;</w:t>
      </w:r>
      <w:r>
        <w:rPr>
          <w:sz w:val="32"/>
          <w:szCs w:val="32"/>
        </w:rPr>
        <w:t>阅读一直是东度日的一大爱好，无论是在繁忙的时候还是业余时光，他都会尽量多读一些书籍。这些书籍不仅丰富了他的知识储备，也为他提供了一系列宝贵的情感体验和深刻思考，这些都是他创造力所必需的情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职场的人们往往难免会感到孤独，但有一个强大的支持系统可以帮助他们渡过难关。对于东度日来说，那就是他的朋友圈。在这里，他遇到了志同道合的小伙伴们，他们彼此之间分享着彼此正在进行的事业进展，并给予鼓励与建议，让彼此都不再感觉到前行道路上的孤单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即便如此，成功也并不意味着停滞不前。在不断地探索和尝试中，東度日发现自己越来越擅长把握不同角色的内心世界，并通过不同的叙述手法表达出复杂的情绪状态。此外，他还开始尝试新的文体，如诗歌或者短篇小说，以拓宽自己的视野并保持动力盎然。</w:t>
      </w:r>
      <w:r>
        <w:rPr>
          <w:sz w:val="32"/>
          <w:szCs w:val="32"/>
        </w:rPr>
        <w:t>&lt;/p&gt;&lt;p&gt;&lt;a href = "/doc/571456-</w:t>
      </w:r>
      <w:r>
        <w:rPr>
          <w:sz w:val="32"/>
          <w:szCs w:val="32"/>
        </w:rPr>
        <w:t>社畜作家东度日追逐创作梦想的艰辛历程</w:t>
      </w:r>
      <w:r>
        <w:rPr>
          <w:sz w:val="32"/>
          <w:szCs w:val="32"/>
        </w:rPr>
        <w:t>.doc" rel="alternate" download="571456-</w:t>
      </w:r>
      <w:r>
        <w:rPr>
          <w:sz w:val="32"/>
          <w:szCs w:val="32"/>
        </w:rPr>
        <w:t>社畜作家东度日追逐创作梦想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