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土鳖遇上海龟我的奇幻都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生活着各种各样的人物。有穿梭于高楼大厦间的商人，有在咖啡厅里悠闲饮茶的白领，还有那些默默无闻地工作的小人物。但我今天要讲述的是一个不同寻常的故事——当土鳖遇上海龟。</w:t>
      </w:r>
      <w:r>
        <w:rPr>
          <w:sz w:val="32"/>
          <w:szCs w:val="32"/>
        </w:rPr>
        <w:t>&lt;/p&gt;&lt;p&gt;&lt;img src="/static-img/6p7_c-GdKPXh5Wlz-PVSPEzjN_WTMIfV9QdY6-dbo05Me1lfyt140U1BHZBVeQLT.jpg"&gt;&lt;/p&gt;&lt;p&gt;</w:t>
      </w:r>
      <w:r>
        <w:rPr>
          <w:sz w:val="32"/>
          <w:szCs w:val="32"/>
        </w:rPr>
        <w:t>我的名字叫小明，我是一个普通到不能再普通的小职员。每天早上七点准时出门去打卡，晚上八点准时回家。我的生活就像一台机器一样循规蹈矩，没有任何波折，也没有什么值得一提的事发生。而我心中的梦想呢？那只是一个永远无法实现的遥不可及之梦——拥有自己的餐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我和一个神秘的大侠相遇了。他自称是上海龟，一位行走江湖、吃遍中国美食的大侠。在我们的交谈中，他听说了我的梦想，便邀请我跟随他四处游历，让我尝试各种美食，同时也让我学习一下如何经营一家餐馆。</w:t>
      </w:r>
      <w:r>
        <w:rPr>
          <w:sz w:val="32"/>
          <w:szCs w:val="32"/>
        </w:rPr>
        <w:t>&lt;/p&gt;&lt;p&gt;&lt;img src="/static-img/5meHZoYNAU-f5PtEwNeq7EzjN_WTMIfV9QdY6-dbo059ULnpPEShMXawsiv4rLsjIYTNbyz9kIZyWNCmWaGYc98sI4ugJgC5631BgYcEZ94lbV_qZQm2HNyIjymy92Td88FOndo9XhJD2bnoCAo1gRqPq93eOj3bDtrWca7IPVwxgpYQJbjDHzOiRLwVczqB.jpg"&gt;&lt;/p&gt;&lt;p&gt;</w:t>
      </w:r>
      <w:r>
        <w:rPr>
          <w:sz w:val="32"/>
          <w:szCs w:val="32"/>
        </w:rPr>
        <w:t>从此以后，我不再是那个单调乏味的小职员，而成为了上海龟的徒弟。我开始学会了如何挑选新鲜食材，如何烹饪出色香味俱佳的菜肴，更重要的是，我学会了怎样用热情和服务赢得顾客的心。这一切都让我的生活变得多姿多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来到了一个偏僻的小镇，那里的土鳖们只知道吃些简单粗暴的情面菜，他们对高级料理完全不了解。当上海龟决定给他们展示一下真正的地道美食时，我却感到有些紧张，因为我们所做的事情与他们平日里习惯的地方差距太大了。但上海龟却坚信，只要真心实意，不怕困难，就一定能让人接受新事物。</w:t>
      </w:r>
      <w:r>
        <w:rPr>
          <w:sz w:val="32"/>
          <w:szCs w:val="32"/>
        </w:rPr>
        <w:t>&lt;/p&gt;&lt;p&gt;&lt;img src="/static-img/rxyNE37UyVMupHQ4crEWckzjN_WTMIfV9QdY6-dbo059ULnpPEShMXawsiv4rLsjIYTNbyz9kIZyWNCmWaGYc98sI4ugJgC5631BgYcEZ94lbV_qZQm2HNyIjymy92Td88FOndo9XhJD2bnoCAo1gRqPq93eOj3bDtrWca7IPVwxgpYQJbjDHzOiRLwVczqB.jpg"&gt;&lt;/p&gt;&lt;p&gt;</w:t>
      </w:r>
      <w:r>
        <w:rPr>
          <w:sz w:val="32"/>
          <w:szCs w:val="32"/>
        </w:rPr>
        <w:t>于是，我们开始了一场奇妙的“文化交流”。首先，是上海龟亲自示范制作了一桌精致又健康的地道海鲜拼盘，然后是我根据他的指导，为大家准备了一份特别设计的地道江南小炒。尽管一些土鳖们初看之下眉头紧锁，但经过品尝之后，却纷纷表示惊喜，并且询问着这背后的秘密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当土鳖遇上了上海龟，这个小镇上的人们也经历了一场翻天覆地的大变革。他们认识到了原来还有这么多不同的世界等待探索，而我们则感受到了被赋予改变命运的一份力量。不久后，那个曾经偏远的小镇竟然因为我们的努力而吸引来了更多游客，也逐渐形成了独特风味的地方特色菜系。那时候，每当有人提起“当土鳖遇上海龟”，人们就会微笑着回忆起那个充满传奇色彩、教会人们接受变化的大事件，以及它带来的巨大的影响力和变化性质。这就是我的故事，也是关于勇敢追求梦想并将其付诸实践的一个见证吧！</w:t>
      </w:r>
      <w:r>
        <w:rPr>
          <w:sz w:val="32"/>
          <w:szCs w:val="32"/>
        </w:rPr>
        <w:t>&lt;/p&gt;&lt;p&gt;&lt;img src="/static-img/ZDLDQEv3OIplClMrK0DLXEzjN_WTMIfV9QdY6-dbo059ULnpPEShMXawsiv4rLsjIYTNbyz9kIZyWNCmWaGYc98sI4ugJgC5631BgYcEZ94lbV_qZQm2HNyIjymy92Td88FOndo9XhJD2bnoCAo1gRqPq93eOj3bDtrWca7IPVwxgpYQJbjDHzOiRLwVczqB.jpg"&gt;&lt;/p&gt;&lt;p&gt;&lt;a href = "/doc/571444-</w:t>
      </w:r>
      <w:r>
        <w:rPr>
          <w:sz w:val="32"/>
          <w:szCs w:val="32"/>
        </w:rPr>
        <w:t>当土鳖遇上海龟我的奇幻都市冒险</w:t>
      </w:r>
      <w:r>
        <w:rPr>
          <w:sz w:val="32"/>
          <w:szCs w:val="32"/>
        </w:rPr>
        <w:t>.doc" rel="alternate" download="571444-</w:t>
      </w:r>
      <w:r>
        <w:rPr>
          <w:sz w:val="32"/>
          <w:szCs w:val="32"/>
        </w:rPr>
        <w:t>当土鳖遇上海龟我的奇幻都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