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挑战刺激的音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：刺激的音乐冒险</w:t>
      </w:r>
      <w:r>
        <w:rPr>
          <w:sz w:val="32"/>
          <w:szCs w:val="32"/>
        </w:rPr>
        <w:t>&lt;/p&gt;&lt;p&gt;&lt;img src="/static-img/5ghRq_8K1N2GOIXcrY9Be4v8RkIVZybHQHJAT9SVUXTymF17wvSJ9pQ5Me6a0zho.jpg"&gt;&lt;/p&gt;&lt;p&gt;</w:t>
      </w:r>
      <w:r>
        <w:rPr>
          <w:sz w:val="32"/>
          <w:szCs w:val="32"/>
        </w:rPr>
        <w:t>在这个充满活力的时代，音乐行业正经历着一场前所未有的变革。新兴的艺术家们不仅仅是传统意义上的歌手和演奏者，他们还是一群敢于创新、勇于尝试的人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就是这样一位敢于突破界限的艺术家。她以其独特的声音和无畏的心态，在这个充满竞争的大舞台上，以一种全新的方式进行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并不熟悉，但她即将改变这一切。在一个安静的小城市里，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从小就对音乐有着浓厚的兴趣。她开始在街头角落唱歌，为周围的人带去一点欢乐。而现在，她已经踏上了职业生涯的一个重要里程碑——参加了一个全国性的音乐比赛。</w:t>
      </w:r>
      <w:r>
        <w:rPr>
          <w:sz w:val="32"/>
          <w:szCs w:val="32"/>
        </w:rPr>
        <w:t>&lt;/p&gt;&lt;p&gt;&lt;img src="/static-img/ooaEMyugLGYIc4nFfgWQ1Iv8RkIVZybHQHJAT9SVUXSpvNVSPyPqPuL9Bb9LWPAc6NqrMiEBWHb0-zR96gj3YiwqMikZEQfYumSp0z4ijoVQfvZlY3MU4YnOxgsPZmkHDvAQUb3eAhpmuHBx7mP8TiVjVIAOva4vCgJI6cRoLOg.jpg"&gt;&lt;/p&gt;&lt;p&gt;</w:t>
      </w:r>
      <w:r>
        <w:rPr>
          <w:sz w:val="32"/>
          <w:szCs w:val="32"/>
        </w:rPr>
        <w:t>这次比赛对于她来说是一个巨大的机会，也是一个极大的挑战。每一次登台都需要她展现出超越年龄限制的一面，而她的节奏感、语言技巧以及深刻的情感表达，都让人印象深刻。她不仅仅是在用声音说话，更是在用心灵触动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个新人的她也遇到了很多困难。比如说，她在创作歌曲时会遇到许多瓶颈，比如如何更好地融合自己想要表达的情感与流行元素，以及如何吸引更多听众。但这些困难并没有阻止她继续前进，而是成为了一种推动力，使得她的作品更加成熟，也更加具有个人特色。</w:t>
      </w:r>
      <w:r>
        <w:rPr>
          <w:sz w:val="32"/>
          <w:szCs w:val="32"/>
        </w:rPr>
        <w:t>&lt;/p&gt;&lt;p&gt;&lt;img src="/static-img/elhLEo_lfdEy_DwH3QhTvYv8RkIVZybHQHJAT9SVUXSpvNVSPyPqPuL9Bb9LWPAc6NqrMiEBWHb0-zR96gj3YiwqMikZEQfYumSp0z4ijoVQfvZlY3MU4YnOxgsPZmkHDvAQUb3eAhpmuHBx7mP8TiVjVIAOva4vCgJI6cRoLOg.jpg"&gt;&lt;/p&gt;&lt;p&gt;</w:t>
      </w:r>
      <w:r>
        <w:rPr>
          <w:sz w:val="32"/>
          <w:szCs w:val="32"/>
        </w:rPr>
        <w:t>除了参与比赛之外，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积极参与各种社交媒体平台，通过网络空间来展示自己的才华。这不仅帮助了她扩大了粉丝基础，还为她的工作提供了一种新的交流渠道。她通过直播、视频分享等形式，与粉丝互动，让他们了解到背后真正的人物，而不是只看表面的艺名或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（直译为“年轻女子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打击下降激励”），而她的影响力也在不断增强。不论是通过现场演出还是网络平台，她都给予了观众无尽惊喜，并且赢得了人们对未来期待的声音。此时此刻，她正站在通往成功道路上的一步一步前进，准备迎接更多未知但充满希望的事业机遇。</w:t>
      </w:r>
      <w:r>
        <w:rPr>
          <w:sz w:val="32"/>
          <w:szCs w:val="32"/>
        </w:rPr>
        <w:t>&lt;/p&gt;&lt;p&gt;&lt;img src="/static-img/b3Ptp-S9rFAIop5bCQI1gIv8RkIVZybHQHJAT9SVUXSpvNVSPyPqPuL9Bb9LWPAc6NqrMiEBWHb0-zR96gj3YiwqMikZEQfYumSp0z4ijoVQfvZlY3MU4YnOxgsPZmkHDvAQUb3eAhpmuHBx7mP8TiVjVIAOva4vCgJI6cRoLOg.jpg"&gt;&lt;/p&gt;&lt;p&gt;</w:t>
      </w:r>
      <w:r>
        <w:rPr>
          <w:sz w:val="32"/>
          <w:szCs w:val="32"/>
        </w:rPr>
        <w:t>总之，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非凡的心态和卓越的才能，为我们展示了一幅关于青春、梦想和坚持不懈追求理想美好生活画卷。尽管面临多少挑战，但这种热情永远不会减弱，因为它源自内心深处，对于自己的信念，以及对音乐世界无尽热爱。这一切，都只是故事刚刚开始，我们可以期待看到更多精彩瞬间，从这个不可多得的小小花季中绽放出来。一路向前，一起欣赏这份由衷热爱所带来的震撼力量吧！</w:t>
      </w:r>
      <w:r>
        <w:rPr>
          <w:sz w:val="32"/>
          <w:szCs w:val="32"/>
        </w:rPr>
        <w:t>&lt;/p&gt;&lt;p&gt;&lt;a href = "/doc/571442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刺激的音乐冒险</w:t>
      </w:r>
      <w:r>
        <w:rPr>
          <w:sz w:val="32"/>
          <w:szCs w:val="32"/>
        </w:rPr>
        <w:t>.doc" rel="alternate" download="571442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刺激的音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