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下平天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作平天策的小说世界里，充满了奇幻与冒险。这里不仅有着丰富多彩的神话传说，还有着深奥复杂的人物关系和历史事件。在这个虚构的世界中，每个人物都有一段独特而又重要的故事要讲述。</w:t>
      </w:r>
      <w:r>
        <w:rPr>
          <w:sz w:val="32"/>
          <w:szCs w:val="32"/>
        </w:rPr>
        <w:t>&lt;/p&gt;&lt;p&gt;&lt;img src="/static-img/WSVBa5Qv4wCcUdLnU_FEIUKhbT1kDkMOCzGcR1LZva91jDdz3SJWcbBatWvOmPho.jpg"&gt;&lt;/p&gt;&lt;p&gt;</w:t>
      </w:r>
      <w:r>
        <w:rPr>
          <w:sz w:val="32"/>
          <w:szCs w:val="32"/>
        </w:rPr>
        <w:t>《天穹之下：平天策的秘密》这篇文章，就将带读者穿越到那个神秘而又迷人的时代。在那里，我们将探讨一些真实案例，以此来揭开平天策小说背后的诸多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忠诚与背叛”的主题。这一主题是许多平天策小说中的常见元素。例如，在《三国演义》中，曹操对待刘备就曾经是一位</w:t>
      </w:r>
      <w:r>
        <w:rPr>
          <w:sz w:val="32"/>
          <w:szCs w:val="32"/>
        </w:rPr>
        <w:t>mentor</w:t>
      </w:r>
      <w:r>
        <w:rPr>
          <w:sz w:val="32"/>
          <w:szCs w:val="32"/>
        </w:rPr>
        <w:t>，但最终却因为权力斗争和生意上的失望，而转变成他的死敌。这正如现实生活中的很多人际关系一样，有时人们会因一次偶然的事故或误解，而彻底改变他们对某个人的看法，从而走向反面。</w:t>
      </w:r>
      <w:r>
        <w:rPr>
          <w:sz w:val="32"/>
          <w:szCs w:val="32"/>
        </w:rPr>
        <w:t>&lt;/p&gt;&lt;p&gt;&lt;img src="/static-img/YiFI-VAkQdmGYCqA_V8j6UKhbT1kDkMOCzGcR1LZva-SQ7inZ1efHakyddf2KFpRAWXNSZejPDf_zq-qG7dNFSk3zewM6zMnQtYv9YYCIrKgwWjyOOMiECOGLWmsJHcGplQ76shoaUWJEU7pXCJu8g8HrVXai6wNdVxNjxh0FPctpiY3C7ttluirabDJCk0f.jpg"&gt;&lt;/p&gt;&lt;p&gt;</w:t>
      </w:r>
      <w:r>
        <w:rPr>
          <w:sz w:val="32"/>
          <w:szCs w:val="32"/>
        </w:rPr>
        <w:t>其次，我们可以谈谈“勇气与智慧”的结合。这一点也体现在许多著名人物身上，比如孙悟空，他既勇敢无畏，也聪明过人。在《西游记》中，他用自己的智慧克服了各种困难，最终帮助唐僧取经完成佛祖赐予的地球修行任务。同样地，在现实社会中，我们也能看到这种品质的人，他们通常能够更好地应对挑战，并且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“命运与选择”的议题。这也是很多平天策小说所强调的一点，无论是悲剧还是喜剧，都源于主角们做出的选择，以及这些选择如何影响他们的命运。比如在《红楼梦》中，贾宝玉由于一时冲动，与林黛玉之间产生了一场未必可预知的大风暴，这直接导致了两人悲剧性的分离。而如果宝玉当初能够控制住自己的感情，或许事情会有不同的发展。</w:t>
      </w:r>
      <w:r>
        <w:rPr>
          <w:sz w:val="32"/>
          <w:szCs w:val="32"/>
        </w:rPr>
        <w:t>&lt;/p&gt;&lt;p&gt;&lt;img src="/static-img/BBhThRqaGJ2Ib6mxw0ys_UKhbT1kDkMOCzGcR1LZva-SQ7inZ1efHakyddf2KFpRAWXNSZejPDf_zq-qG7dNFSk3zewM6zMnQtYv9YYCIrKgwWjyOOMiECOGLWmsJHcGplQ76shoaUWJEU7pXCJu8g8HrVXai6wNdVxNjxh0FPctpiY3C7ttluirabDJCk0f.jpg"&gt;&lt;/p&gt;&lt;p&gt;</w:t>
      </w:r>
      <w:r>
        <w:rPr>
          <w:sz w:val="32"/>
          <w:szCs w:val="32"/>
        </w:rPr>
        <w:t>通过以上几个案例，我们可以看出尽管平天策小說是在虚构的一个世界里发生，但它所描绘的人性、情感和道德问题，却极其贴近现实生活。此外，它还教导我们如何去理解周围环境以及自己内心深处的情感反应，是一种怎样的力量塑造了我们的生活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天穹之下：平天策的秘密》不仅是一个关于古代故事的小说，更是一本关于人类情感、道德观念以及存在意义的小册子，它让我们从不同角度去思考那些永恒的话题，同时也让我们更加珍惜生命中的每一个瞬间，因为每一步决定都是通往未来不可逆转的一步。</w:t>
      </w:r>
      <w:r>
        <w:rPr>
          <w:sz w:val="32"/>
          <w:szCs w:val="32"/>
        </w:rPr>
        <w:t>&lt;/p&gt;&lt;p&gt;&lt;img src="/static-img/CmkZALbBSwG6SizEQRwpRkKhbT1kDkMOCzGcR1LZva-SQ7inZ1efHakyddf2KFpRAWXNSZejPDf_zq-qG7dNFSk3zewM6zMnQtYv9YYCIrKgwWjyOOMiECOGLWmsJHcGplQ76shoaUWJEU7pXCJu8g8HrVXai6wNdVxNjxh0FPctpiY3C7ttluirabDJCk0f.jpg"&gt;&lt;/p&gt;&lt;p&gt;&lt;a href = "/doc/571441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平天策的秘密</w:t>
      </w:r>
      <w:r>
        <w:rPr>
          <w:sz w:val="32"/>
          <w:szCs w:val="32"/>
        </w:rPr>
        <w:t>.doc" rel="alternate" download="571441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下平天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