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书香魔道祖师原著小说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免费阅读的魅力与意义</w:t>
      </w:r>
      <w:r>
        <w:rPr>
          <w:sz w:val="32"/>
          <w:szCs w:val="32"/>
        </w:rPr>
        <w:t>&lt;/p&gt;&lt;p&gt;&lt;img src="/static-img/z0KBiCJAS1ifzo3zIztuUJtWEIL3eb_OqGI8QKB9dKhcE0cTskSdiyiQje6Oflos.jpg"&gt;&lt;/p&gt;&lt;p&gt;</w:t>
      </w:r>
      <w:r>
        <w:rPr>
          <w:sz w:val="32"/>
          <w:szCs w:val="32"/>
        </w:rPr>
        <w:t>在这个数字化时代，信息的传播速度之快，让我们几乎不再需要走出家门，就能获取到世界上任何一本书籍。尤其是对于那些热爱古典仙侠文学的小伙伴们来说，拥有能够随时随地阅读《魔道祖师》原著小说的能力，无疑是一件令人心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魔道祖师”这部作品，它由作者王二小所著，是一部深受读者喜爱的网络小说。它以独特的笔触和精彩绝伦的情节吸引了众多读者的目光。在这个故事中，主角沈海洋因为某些不可抗力的原因，被迫踏上了修炼之路，他的一生充满了对抗、探索和成长，这种故事结构无疑让《魔道祖师》在许多人心中留下了深刻印象。</w:t>
      </w:r>
      <w:r>
        <w:rPr>
          <w:sz w:val="32"/>
          <w:szCs w:val="32"/>
        </w:rPr>
        <w:t>&lt;/p&gt;&lt;p&gt;&lt;img src="/static-img/aj_Gv_Gfp6dJ4zvINhOgL5tWEIL3eb_OqGI8QKB9dKhYe8HyGhHpNFOdXEgRdYHTPvxvq9F7Wslk_2wJCYqQS2nDysB2AcqqSjpU4nGY_xohQu230YT2TqCbkBcOjUAtawB1F8G3IShvN49OQunzyQ.jpg"&gt;&lt;/p&gt;&lt;p&gt;</w:t>
      </w:r>
      <w:r>
        <w:rPr>
          <w:sz w:val="32"/>
          <w:szCs w:val="32"/>
        </w:rPr>
        <w:t>然而，对于一些新入行的小白来说，购买正版书籍可能会有一定的经济压力。而现在，由于技术发展迅速，以及互联网平台不断更新换代，我们有幸可以享受到《魔道祖师》原著小说免费阅读服务。这不仅为广大读者提供了一次体验新作家的机会，也为那些对此类题材感兴趣但又经济困难的人群带来了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免费阅读服务究竟有何好处呢？首先，它极大地促进了知识传播和文化交流。通过这种方式，不仅提升了公众对文学作品的接受度，而且还增强了人们之间相互学习、交流的话语空间。此外，对于作者而言，这也是一种积累粉丝资源的手段，有助于推广作品，从而更好地发挥市场价值。</w:t>
      </w:r>
      <w:r>
        <w:rPr>
          <w:sz w:val="32"/>
          <w:szCs w:val="32"/>
        </w:rPr>
        <w:t>&lt;/p&gt;&lt;p&gt;&lt;img src="/static-img/xuD9u_E7HHlJ3th7d6BZV5tWEIL3eb_OqGI8QKB9dKhYe8HyGhHpNFOdXEgRdYHTPvxvq9F7Wslk_2wJCYqQS2nDysB2AcqqSjpU4nGY_xohQu230YT2TqCbkBcOjUAtawB1F8G3IShvN49OQunzyQ.jpg"&gt;&lt;/p&gt;&lt;p&gt;</w:t>
      </w:r>
      <w:r>
        <w:rPr>
          <w:sz w:val="32"/>
          <w:szCs w:val="32"/>
        </w:rPr>
        <w:t>其次，这样的免费阅读服务也是为了提高社会整体素质的一部分行动。在当今信息爆炸时代，我们往往面临着巨大的选择压力，而这些高质量且内容丰富的小说提供给我们的则是另一种选择——一个既能娱乐，又能启迪思考、开阔视野的地方。这对于提升个人精神层面的追求，无疑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值得一提的是，即便是在享受免费阅读的时候，我们也应该尊重作者劳动成果，并不是完全没有成本的情况下获得他们辛勤创作出的精品。如果喜欢这本书，可以通过其他途径支持，比如购买电子版或纸质版，或是在社交媒体上分享推荐给更多朋友等方式来回馈作者，同时也保护自己的合法权益。</w:t>
      </w:r>
      <w:r>
        <w:rPr>
          <w:sz w:val="32"/>
          <w:szCs w:val="32"/>
        </w:rPr>
        <w:t>&lt;/p&gt;&lt;p&gt;&lt;img src="/static-img/OeFG77aRLBjt7jDzBabBZ5tWEIL3eb_OqGI8QKB9dKhYe8HyGhHpNFOdXEgRdYHTPvxvq9F7Wslk_2wJCYqQS2nDysB2AcqqSjpU4nGY_xohQu230YT2TqCbkBcOjUAtawB1F8G3IShvN49OQunzyQ.jpg"&gt;&lt;/p&gt;&lt;p&gt;</w:t>
      </w:r>
      <w:r>
        <w:rPr>
          <w:sz w:val="32"/>
          <w:szCs w:val="32"/>
        </w:rPr>
        <w:t>综上所述，《魔道祖师》的原著小说免费阅读服务，不仅给予我们一次品味经典的机会，也为我们提供了一种新的生活态度——学会从点滴中寻找乐趣，从而更加全面地理解世界，每一步都充满希望。</w:t>
      </w:r>
      <w:r>
        <w:rPr>
          <w:sz w:val="32"/>
          <w:szCs w:val="32"/>
        </w:rPr>
        <w:t>&lt;/p&gt;&lt;p&gt;&lt;a href = "/doc/571419-</w:t>
      </w:r>
      <w:r>
        <w:rPr>
          <w:sz w:val="32"/>
          <w:szCs w:val="32"/>
        </w:rPr>
        <w:t>穿越时空的书香魔道祖师原著小说免费阅读之旅</w:t>
      </w:r>
      <w:r>
        <w:rPr>
          <w:sz w:val="32"/>
          <w:szCs w:val="32"/>
        </w:rPr>
        <w:t>.doc" rel="alternate" download="571419-</w:t>
      </w:r>
      <w:r>
        <w:rPr>
          <w:sz w:val="32"/>
          <w:szCs w:val="32"/>
        </w:rPr>
        <w:t>穿越时空的书香魔道祖师原著小说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