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传媒一场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静心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一位瑜伽师正坐在她的瑜伽垫上，准备进行一场早晨的练习。周围的环境十分安静，只有远处传来了轻柔的音乐声。这不就是麻花豆传媒剧中那首著名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？它似乎穿越了时间和空间，来到了这个平凡却又充满诗意的地方。</w:t>
      </w:r>
      <w:r>
        <w:rPr>
          <w:sz w:val="32"/>
          <w:szCs w:val="32"/>
        </w:rPr>
        <w:t>&lt;/p&gt;&lt;p&gt;&lt;img src="/static-img/wbt-xSDQb33hG-tDmcfgb40oz_Xs01pcoufUeiMKi6vIOqyRNQbX-Zlr2hhOiAND.jpg"&gt;&lt;/p&gt;&lt;p&gt;</w:t>
      </w:r>
      <w:r>
        <w:rPr>
          <w:sz w:val="32"/>
          <w:szCs w:val="32"/>
        </w:rPr>
        <w:t>瓶中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歌词如同小舟航行于心海之中，每一次旋律都能引发一种深沉的情感波澜。瑜伽师闭上了眼睛，让自己完全沉浸在这份美妙的声音之中。她仿佛看到了一幅画面，那是一片遥远而又熟悉的地方——那是她内心深处最真实的情感世界。</w:t>
      </w:r>
      <w:r>
        <w:rPr>
          <w:sz w:val="32"/>
          <w:szCs w:val="32"/>
        </w:rPr>
        <w:t>&lt;/p&gt;&lt;p&gt;&lt;img src="/static-img/CZL_d-A7EsksAcc_Gch5-Y0oz_Xs01pcoufUeiMKi6vvdXhaaJKTHUPnyJJP740W4fOgbaHk-avv_fpdvXuKtnL97mqF8Snps2Hk0ZGGzaIhQu230YT2TqCbkBcOjUAtxzZik2jWMiDaZg3JCTQKJg.jpg"&gt;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瑜伽师开始移动自己的身体，她的手脚慢慢地绘出了一个圆圈，然后是一个八字形，再然后是各种各样的动作，但每一步都像是来自另一个世界。而这一切，都发生在她的瑜伽垫上。在这里，她并没有担心外界的喧嚣，而只专注于自己的呼吸和身体语言，就像是在梦境里一样自由自在地飞翔。</w:t>
      </w:r>
      <w:r>
        <w:rPr>
          <w:sz w:val="32"/>
          <w:szCs w:val="32"/>
        </w:rPr>
        <w:t>&lt;/p&gt;&lt;p&gt;&lt;img src="/static-img/SQk6EJKwr8_fxvptVmD2JI0oz_Xs01pcoufUeiMKi6vvdXhaaJKTHUPnyJJP740W4fOgbaHk-avv_fpdvXuKtnL97mqF8Snps2Hk0ZGGzaIhQu230YT2TqCbkBcOjUAtxzZik2jWMiDaZg3JCTQKJg.jpg"&gt;&lt;/p&gt;&lt;p&gt;</w:t>
      </w:r>
      <w:r>
        <w:rPr>
          <w:sz w:val="32"/>
          <w:szCs w:val="32"/>
        </w:rPr>
        <w:t>故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把目光投向那些背景幕后的人们时，我们会发现，这一切并不简单。制作团队为了呈现出这样一段纯粹而又优雅的心灵旅程，他们付出了无数个夜晚和日子的努力。而这些努力，不仅仅体现在技术层面，更体现在对艺术本质的一种探索和追求。</w:t>
      </w:r>
      <w:r>
        <w:rPr>
          <w:sz w:val="32"/>
          <w:szCs w:val="32"/>
        </w:rPr>
        <w:t>&lt;/p&gt;&lt;p&gt;&lt;img src="/static-img/fV9CZJTXEbwBQh92IKVlRI0oz_Xs01pcoufUeiMKi6vvdXhaaJKTHUPnyJJP740W4fOgbaHk-avv_fpdvXuKtnL97mqF8Snps2Hk0ZGGzaIhQu230YT2TqCbkBcOjUAtxzZik2jWMiDaZg3JCTQKJg.jpg"&gt;&lt;/p&gt;&lt;p&gt;</w:t>
      </w:r>
      <w:r>
        <w:rPr>
          <w:sz w:val="32"/>
          <w:szCs w:val="32"/>
        </w:rPr>
        <w:t>艺术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艺术融入生活、将生活融入艺术的方式，是麻花豆传媒剧所一直坚持的一种理念。在这个过程中，他们展示了中国新时代人民精神面貌：积极向上、追求卓越、热爱生命，对美好事物保持着敬仰之情。而这样的作品，也成为了许多人日常生活中的听觉宝库，为他们提供了一种精神上的慰藉。</w:t>
      </w:r>
      <w:r>
        <w:rPr>
          <w:sz w:val="32"/>
          <w:szCs w:val="32"/>
        </w:rPr>
        <w:t>&lt;/p&gt;&lt;p&gt;&lt;img src="/static-img/ENa-dDEyglQtrHQkmYqwyI0oz_Xs01pcoufUeiMKi6vvdXhaaJKTHUPnyJJP740W4fOgbaHk-avv_fpdvXuKtnL97mqF8Snps2Hk0ZGGzaIhQu230YT2TqCbkBcOjUAtxzZik2jWMiDaZg3JCTQKJ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那个宁静而又充满诗意的地方，现在已经被温暖而流畅的声音所取代。那位瑜伽师也许已经完成了她的练习，但对于她来说，这次经历更像是对内心世界的一次旅行。一段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在一个普通人的瑜伽垫上，触摸到了人们的心灵，让我们明白，无论身处何方，只要有音乐，有想象，就能够找到属于自己的世界。</w:t>
      </w:r>
      <w:r>
        <w:rPr>
          <w:sz w:val="32"/>
          <w:szCs w:val="32"/>
        </w:rPr>
        <w:t>&lt;/p&gt;&lt;p&gt;&lt;a href = "/doc/570927-</w:t>
      </w:r>
      <w:r>
        <w:rPr>
          <w:sz w:val="32"/>
          <w:szCs w:val="32"/>
        </w:rPr>
        <w:t>瑜伽垫上的麻花豆传媒一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静心与创造</w:t>
      </w:r>
      <w:r>
        <w:rPr>
          <w:sz w:val="32"/>
          <w:szCs w:val="32"/>
        </w:rPr>
        <w:t>.doc" rel="alternate" download="570927-</w:t>
      </w:r>
      <w:r>
        <w:rPr>
          <w:sz w:val="32"/>
          <w:szCs w:val="32"/>
        </w:rPr>
        <w:t>瑜伽垫上的麻花豆传媒一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静心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