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生命之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是地球上最重要的资源之一，它不仅是生命活动的基础，也是地球气候调节、地质构造和生态系统中的关键组成部分。以下六点阐述了水在自然界中的作用和意义。</w:t>
      </w:r>
      <w:r>
        <w:rPr>
          <w:sz w:val="32"/>
          <w:szCs w:val="32"/>
        </w:rPr>
        <w:t>&lt;/p&gt;&lt;p&gt;&lt;img src="/static-img/djn6gtR-8p72bDlrHWHe2fd5SqNP8bYNFMrSOjxOEgDiWZDooKwMMm6TzOeZxTLD.jpeg"&gt;&lt;/p&gt;&lt;p&gt;</w:t>
      </w:r>
      <w:r>
        <w:rPr>
          <w:sz w:val="32"/>
          <w:szCs w:val="32"/>
        </w:rPr>
        <w:t>生命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子在生物体内发挥着至关重要的功能。它构成了细胞内部的一部分，参与了各种生物化学反应，同时也是植物进行光合作用的主要物质。没有足够的水，任何生物都无法存活下来。</w:t>
      </w:r>
      <w:r>
        <w:rPr>
          <w:sz w:val="32"/>
          <w:szCs w:val="32"/>
        </w:rPr>
        <w:t>&lt;/p&gt;&lt;p&gt;&lt;img src="/static-img/T_LDBiUR0j0YxMykirT6dPd5SqNP8bYNFMrSOjxOEgAMZYPqZkItXs-G4c0tZg3sRau9zxS7mTwBjnRx6jOdvTiJsx1Fj7EUkOloJB4R1aSoJ3KBXEXJTcnMqxZnD5XTLiXuRaWeih-FUZe0pgXRKg.jpg"&gt;&lt;/p&gt;&lt;p&gt;</w:t>
      </w:r>
      <w:r>
        <w:rPr>
          <w:sz w:val="32"/>
          <w:szCs w:val="32"/>
        </w:rPr>
        <w:t>温室效应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大气层中，水蒸气是一种强力的温室气体，它能够吸收太阳辐射并释放热量，这一过程对维持全球平均温度起到关键作用。此外，云层也可以反射太阳辐射，有助于减少地球表面接受到的热量，从而调节全球气候。</w:t>
      </w:r>
      <w:r>
        <w:rPr>
          <w:sz w:val="32"/>
          <w:szCs w:val="32"/>
        </w:rPr>
        <w:t>&lt;/p&gt;&lt;p&gt;&lt;img src="/static-img/HLmI1FtbvwMZQCl52vPs__d5SqNP8bYNFMrSOjxOEgAMZYPqZkItXs-G4c0tZg3sRau9zxS7mTwBjnRx6jOdvTiJsx1Fj7EUkOloJB4R1aSoJ3KBXEXJTcnMqxZnD5XTLiXuRaWeih-FUZe0pgXRKg.jpg"&gt;&lt;/p&gt;&lt;p&gt;</w:t>
      </w:r>
      <w:r>
        <w:rPr>
          <w:sz w:val="32"/>
          <w:szCs w:val="32"/>
        </w:rPr>
        <w:t>地理塑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和海洋通过侵蚀岩石、搬运土壤以及沉积物来塑造地貌。这一过程不仅改变了土地的地形，还影响到了沿岸地区的生态环境，以及人类社会发展所依赖的地理条件。</w:t>
      </w:r>
      <w:r>
        <w:rPr>
          <w:sz w:val="32"/>
          <w:szCs w:val="32"/>
        </w:rPr>
        <w:t>&lt;/p&gt;&lt;p&gt;&lt;img src="/static-img/CsYuve1x7zaEl-MdozEPNvd5SqNP8bYNFMrSOjxOEgAMZYPqZkItXs-G4c0tZg3sRau9zxS7mTwBjnRx6jOdvTiJsx1Fj7EUkOloJB4R1aSoJ3KBXEXJTcnMqxZnD5XTLiXuRaWeih-FUZe0pgXRKg.jpg"&gt;&lt;/p&gt;&lt;p&gt;</w:t>
      </w:r>
      <w:r>
        <w:rPr>
          <w:sz w:val="32"/>
          <w:szCs w:val="32"/>
        </w:rPr>
        <w:t>水力动能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建设的大型工程，如水坝和抽排泵站，可以利用河流或地下水作为能源，以提供电力支持工业生产、城市供电或灌溉农田等多种用途。在干旱地区尤其如此，因为它们为农业生产提供了必要的手段。</w:t>
      </w:r>
      <w:r>
        <w:rPr>
          <w:sz w:val="32"/>
          <w:szCs w:val="32"/>
        </w:rPr>
        <w:t>&lt;/p&gt;&lt;p&gt;&lt;img src="/static-img/Hc_hSF3SN_-V600kKjIIYPd5SqNP8bYNFMrSOjxOEgAMZYPqZkItXs-G4c0tZg3sRau9zxS7mTwBjnRx6jOdvTiJsx1Fj7EUkOloJB4R1aSoJ3KBXEXJTcnMqxZnD5XTLiXuRaWeih-FUZe0pgXRKg.jpg"&gt;&lt;/p&gt;&lt;p&gt;</w:t>
      </w:r>
      <w:r>
        <w:rPr>
          <w:sz w:val="32"/>
          <w:szCs w:val="32"/>
        </w:rPr>
        <w:t>农业灌溉与养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需要大量的淡水用于灌溉作物，而鱼类养殖则需要适宜数量的淡水环境来保持鱼类健康生长。然而，由于全球化食品需求增加，以及人口增长带来的压力，使得世界各地都面临着过度开采地下资源的问题，对此需谨慎管理以避免干涸盆地等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文周期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观测河流流量、湖泊水平变化以及降雨模式等数据来研究自然界中的循环现象。这有助于预测极端天气事件，如洪涝或者干旱，为防范这些自然灾害做准备，并优化对可用资源进行管理策略。</w:t>
      </w:r>
      <w:r>
        <w:rPr>
          <w:sz w:val="32"/>
          <w:szCs w:val="32"/>
        </w:rPr>
        <w:t>&lt;/p&gt;&lt;p&gt;&lt;a href = "/doc/570766-</w:t>
      </w:r>
      <w:r>
        <w:rPr>
          <w:sz w:val="32"/>
          <w:szCs w:val="32"/>
        </w:rPr>
        <w:t>水生命之源的奇迹</w:t>
      </w:r>
      <w:r>
        <w:rPr>
          <w:sz w:val="32"/>
          <w:szCs w:val="32"/>
        </w:rPr>
        <w:t>.doc" rel="alternate" download="570766-</w:t>
      </w:r>
      <w:r>
        <w:rPr>
          <w:sz w:val="32"/>
          <w:szCs w:val="32"/>
        </w:rPr>
        <w:t>水生命之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