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完整版观看视频免费我是如何在家就能边干活边看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一些既能提高效率又能满足情感需求的生活方式。今天，我就和大家分享一个我最近发现的小技巧——边做边爱完整版观看视频免费。这不仅可以让我们的日常生活更加充实，还能帮助我们更好地平衡工作与休闲。</w:t>
      </w:r>
      <w:r>
        <w:rPr>
          <w:sz w:val="32"/>
          <w:szCs w:val="32"/>
        </w:rPr>
        <w:t>&lt;/p&gt;&lt;p&gt;&lt;img src="/static-img/cGitSU9Sm85Cijzl8LlVac34wtQaTFzuIgxnxMY0PQ0tEYMip1TMadU0Z-8J1Eg2.png"&gt;&lt;/p&gt;&lt;p&gt;</w:t>
      </w:r>
      <w:r>
        <w:rPr>
          <w:sz w:val="32"/>
          <w:szCs w:val="32"/>
        </w:rPr>
        <w:t>首先，你需要知道的是，有很多网站和应用程序提供了“边做边看”的服务。你可以通过这些平台观看电影、电视剧或者纪录片，而无需分心切换设备。这意味着，无论你是在厨房烹饪、在办公室打字还是在花园种植，只要你有网络连接，随时都能享受你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是喜欢手工制作小物品的，所以我经常会选择边做边看一部新上映的电视剧。在制作过程中，我不仅能够保持良好的专注力，同时也能够尽可能多地了解剧情进展，这让我整个制作过程变得既有趣又高效。</w:t>
      </w:r>
      <w:r>
        <w:rPr>
          <w:sz w:val="32"/>
          <w:szCs w:val="32"/>
        </w:rPr>
        <w:t>&lt;/p&gt;&lt;p&gt;&lt;img src="/static-img/686d4lNVjdsWX8Lym40qF834wtQaTFzuIgxnxMY0PQ0iOK1ZZJtSVLPOWIEvKqC7gvkPiyB7bX7xeqCxEm0IYB5NWhHR0hrGYVibhOwlG5FS4K-tMCkt2tjqf6B5mBak8M7HwyU9HxdcUPTyyew33flnxBHJNMX-EzLRF6YSr3E.png"&gt;&lt;/p&gt;&lt;p&gt;</w:t>
      </w:r>
      <w:r>
        <w:rPr>
          <w:sz w:val="32"/>
          <w:szCs w:val="32"/>
        </w:rPr>
        <w:t>当然，这种方式并不限于特定的活动。你可以在锻炼的时候听音乐会，在洗澡的时候放松身心，甚至在睡前聆听故事书。只要你愿意，将任何一种娱乐活动与日常任务结合起来，都能体验到“边做边爱”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边做边爱完整版观看视频免费”的另一个好处是，它极大地减少了设备之间的转换时间。想象一下，你正在忙碌的一天结束后，可以直接从手机上切换到电脑或电视，继续之前停留的地方观影，这样的流畅体验简直太棒了！</w:t>
      </w:r>
      <w:r>
        <w:rPr>
          <w:sz w:val="32"/>
          <w:szCs w:val="32"/>
        </w:rPr>
        <w:t>&lt;/p&gt;&lt;p&gt;&lt;img src="/static-img/vSBjIlOx4JFtRKFqtSGhYM34wtQaTFzuIgxnxMY0PQ0iOK1ZZJtSVLPOWIEvKqC7gvkPiyB7bX7xeqCxEm0IYB5NWhHR0hrGYVibhOwlG5FS4K-tMCkt2tjqf6B5mBak8M7HwyU9HxdcUPTyyew33flnxBHJNMX-EzLRF6YSr3E.png"&gt;&lt;/p&gt;&lt;p&gt;</w:t>
      </w:r>
      <w:r>
        <w:rPr>
          <w:sz w:val="32"/>
          <w:szCs w:val="32"/>
        </w:rPr>
        <w:t>总之，“边做边爱完整版观看视频免费”是一种非常人性化且灵活的娱乐方式，它让我们能够将工作和休闲融为一体，从而达到最佳的心理状态。如果你还没有尝试过这种方法，那么下次当你感到无聊或者想要放松时，不妨给它一次机会，或许这将成为你的新宠儿！</w:t>
      </w:r>
      <w:r>
        <w:rPr>
          <w:sz w:val="32"/>
          <w:szCs w:val="32"/>
        </w:rPr>
        <w:t>&lt;/p&gt;&lt;p&gt;&lt;a href = "/doc/570314-</w:t>
      </w:r>
      <w:r>
        <w:rPr>
          <w:sz w:val="32"/>
          <w:szCs w:val="32"/>
        </w:rPr>
        <w:t>边做边爱完整版观看视频免费我是如何在家就能边干活边看电影的</w:t>
      </w:r>
      <w:r>
        <w:rPr>
          <w:sz w:val="32"/>
          <w:szCs w:val="32"/>
        </w:rPr>
        <w:t>.doc" rel="alternate" download="570314-</w:t>
      </w:r>
      <w:r>
        <w:rPr>
          <w:sz w:val="32"/>
          <w:szCs w:val="32"/>
        </w:rPr>
        <w:t>边做边爱完整版观看视频免费我是如何在家就能边干活边看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