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翻译小说中的便利店情缘一段不变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翻译小说中的便利店情缘：一段不变的爱情故事</w:t>
      </w:r>
      <w:r>
        <w:rPr>
          <w:sz w:val="32"/>
          <w:szCs w:val="32"/>
        </w:rPr>
        <w:t>&lt;/p&gt;&lt;p&gt;&lt;img src="/static-img/Y0ahG7zE0etI_VLOA5LfE-qCXxb77PwdyMAMqecO2AZwSj_zxDC_ijOax4QsOeP-.jpg"&gt;&lt;/p&gt;&lt;p&gt;</w:t>
      </w:r>
      <w:r>
        <w:rPr>
          <w:sz w:val="32"/>
          <w:szCs w:val="32"/>
        </w:rPr>
        <w:t>在翻译小说中，情感和故事往往是最吸引人的元素之一。有时候，这些情感并不是复杂的心理斗争或是惊心动魄的冒险，而是一种简单而真挚的情谊。在便利店的情缘中，我们看到了这样一种美好的爱情，它始终如一，不受外界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便利店的情缘展现了平凡与普通。两个主人公可能都是工作人员，他们每天在忙碌的工作之间相遇，偶尔聊上几句。这份关系从未被夸大，也没有过多的戏剧性曲折。他们之间的小确幸，如共同享受下班后的时光，或是在节假日互送小礼物，这些都成为了他们关系稳固的基石。</w:t>
      </w:r>
      <w:r>
        <w:rPr>
          <w:sz w:val="32"/>
          <w:szCs w:val="32"/>
        </w:rPr>
        <w:t>&lt;/p&gt;&lt;p&gt;&lt;img src="/static-img/BE0ykeXJHYbSr9BJ5HScieqCXxb77PwdyMAMqecO2AZLQNmAqllfjsCwNARZs6Lb8i1a2DuFk0NfmeWXoDkDW9v2osGwYu2HgrQ_LnEFosmvnIqPZoNd5fhhPVbQr3Tbj_R1cfh1aX4W7tei44wjm-gmsLuef4_itWy4UIA_9uo.jpg"&gt;&lt;/p&gt;&lt;p&gt;</w:t>
      </w:r>
      <w:r>
        <w:rPr>
          <w:sz w:val="32"/>
          <w:szCs w:val="32"/>
        </w:rPr>
        <w:t>其次，便利店的情缘体现了默契与理解。在这样的环境下，他们学会了倾听对方的声音，无论是对面的微笑还是背后传来的笑声。这种默契不需要太多言语，只需一眼就能看到对方的心意。这也反映出，在生活中，有时候最重要的是能够理解彼此，而不是说得多或者做得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便利店的情缘展现了坚持与耐心。面对繁忙的人生，两人都有着自己的梦想和目标，但他们知道，没有人可以独自一人走到最后。在这个过程中，他们给予彼此支持和鼓励，即使在压力山大时，也能找到力量继续前行。</w:t>
      </w:r>
      <w:r>
        <w:rPr>
          <w:sz w:val="32"/>
          <w:szCs w:val="32"/>
        </w:rPr>
        <w:t>&lt;/p&gt;&lt;p&gt;&lt;img src="/static-img/Jg87L3flHZHRVWnHBZ1G4uqCXxb77PwdyMAMqecO2AZLQNmAqllfjsCwNARZs6Lb8i1a2DuFk0NfmeWXoDkDW9v2osGwYu2HgrQ_LnEFosmvnIqPZoNd5fhhPVbQr3Tbj_R1cfh1aX4W7tei44wjm-gmsLuef4_itWy4UIA_9uo.jpg"&gt;&lt;/p&gt;&lt;p&gt;</w:t>
      </w:r>
      <w:r>
        <w:rPr>
          <w:sz w:val="32"/>
          <w:szCs w:val="32"/>
        </w:rPr>
        <w:t>同时，便利店的情缘也展示了一种无私与关怀。当一个人的世界发生变化，比如失业、家境变故等，他们总会得到对方温暖的帮助。如果说这是一段纯粹的人际交往，那么便利店就是它们共同创造的一个空间，是一种关于人性的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便利店的情缘还蕴含着一种超越时间和空间的意义。不管未来如何改变，不管两个人将来是否还能在同一个地方相遇，这份感情已经成为他们生命中的宝贵财富。一旦形成，就像书本上的文字一样，难以磨灭，即使“便利店情缘未增删”，这份感情依然完整无损。</w:t>
      </w:r>
      <w:r>
        <w:rPr>
          <w:sz w:val="32"/>
          <w:szCs w:val="32"/>
        </w:rPr>
        <w:t>&lt;/p&gt;&lt;p&gt;&lt;img src="/static-img/u7gMQscRLsIaHs1dP5W2Y-qCXxb77PwdyMAMqecO2AZLQNmAqllfjsCwNARZs6Lb8i1a2DuFk0NfmeWXoDkDW9v2osGwYu2HgrQ_LnEFosmvnIqPZoNd5fhhPVbQr3Tbj_R1cfh1aX4W7tei44wjm-gmsLuef4_itWy4UIA_9uo.jpg"&gt;&lt;/p&gt;&lt;p&gt;</w:t>
      </w:r>
      <w:r>
        <w:rPr>
          <w:sz w:val="32"/>
          <w:szCs w:val="32"/>
        </w:rPr>
        <w:t>最后，便利店的情缘通过翻译小说传递了一种跨文化共鸣。在不同的国家、不同的语言背景下，这样的故事仍然能够触动人们的心灵。这让我们意识到，无论身处何地，都存在相同的人性需求和追求——寻找真正属于自己的那份幸福与满足感。而这，就是“便利店情缘带翻译小说”所要表达的一切：即使生活充满变数，一段纯真的爱永远不会消逝，它只会因为时间而更加珍贵。</w:t>
      </w:r>
      <w:r>
        <w:rPr>
          <w:sz w:val="32"/>
          <w:szCs w:val="32"/>
        </w:rPr>
        <w:t>&lt;/p&gt;&lt;p&gt;&lt;a href = "/doc/570313-</w:t>
      </w:r>
      <w:r>
        <w:rPr>
          <w:sz w:val="32"/>
          <w:szCs w:val="32"/>
        </w:rPr>
        <w:t>翻译小说中的便利店情缘一段不变的爱情故事</w:t>
      </w:r>
      <w:r>
        <w:rPr>
          <w:sz w:val="32"/>
          <w:szCs w:val="32"/>
        </w:rPr>
        <w:t>.doc" rel="alternate" download="570313-</w:t>
      </w:r>
      <w:r>
        <w:rPr>
          <w:sz w:val="32"/>
          <w:szCs w:val="32"/>
        </w:rPr>
        <w:t>翻译小说中的便利店情缘一段不变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