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女英雄背后夹攻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女英雄：背后夹攻的不屈斗志</w:t>
      </w:r>
      <w:r>
        <w:rPr>
          <w:sz w:val="32"/>
          <w:szCs w:val="32"/>
        </w:rPr>
        <w:t>&lt;/p&gt;&lt;p&gt;&lt;img src="/static-img/7mf5YOf2YwPBtEusTx7-oz4snojTuMhEsOlx2I7rqBptVa9lk_bPGTzffAkEOc-_.jpg"&gt;&lt;/p&gt;&lt;p&gt;</w:t>
      </w:r>
      <w:r>
        <w:rPr>
          <w:sz w:val="32"/>
          <w:szCs w:val="32"/>
        </w:rPr>
        <w:t>在一个风雨交加的夜晚，市中心的一家银行遭到了突如其来的抢劫。两个身穿黑色防弹衣、戴着面罩的男子，以极端残忍的手段对行员进行了暴力威胁，并迅速将大量现金装进袋子里准备逃离现场。就在这紧要关头，银行内外一位女刑警李明，被此次事件所发生的情况深深触动，她立刻意识到自己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敢作为</w:t>
      </w:r>
      <w:r>
        <w:rPr>
          <w:sz w:val="32"/>
          <w:szCs w:val="32"/>
        </w:rPr>
        <w:t>&lt;/p&gt;&lt;p&gt;&lt;img src="/static-img/kvnkgJBjsWAZN02cs4-5AD4snojTuMhEsOlx2I7rqBq_uSYJA1RPQIewnPINzLElm3j8XmDxHOHh-YTNZPymrAhd9zyC4doZLQM2r7ldgOPJhXDRDS472UTCaBoGXyguL4cSSPAfOjXPAO0Jj5xFmBF9vwAcVRFM888WEpk9_l8.jpg"&gt;&lt;/p&gt;&lt;p&gt;</w:t>
      </w:r>
      <w:r>
        <w:rPr>
          <w:sz w:val="32"/>
          <w:szCs w:val="32"/>
        </w:rPr>
        <w:t>当她得知这个消息时，李明立即联系了她的警察同事们，并指挥他们迅速赶往现场。她知道自己必须亲自介入，因为这是一个需要专业技能和经验的地方。她没有犹豫，没有畏惧，而是以一种冷静而坚定的姿态面对着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果敢行动</w:t>
      </w:r>
      <w:r>
        <w:rPr>
          <w:sz w:val="32"/>
          <w:szCs w:val="32"/>
        </w:rPr>
        <w:t>&lt;/p&gt;&lt;p&gt;&lt;img src="/static-img/Nu9cO8_b0uhI7TRz2eK03T4snojTuMhEsOlx2I7rqBq_uSYJA1RPQIewnPINzLElm3j8XmDxHOHh-YTNZPymrAhd9zyC4doZLQM2r7ldgOPJhXDRDS472UTCaBoGXyguL4cSSPAfOjXPAO0Jj5xFmBF9vwAcVRFM888WEpk9_l8.jpg"&gt;&lt;/p&gt;&lt;p&gt;</w:t>
      </w:r>
      <w:r>
        <w:rPr>
          <w:sz w:val="32"/>
          <w:szCs w:val="32"/>
        </w:rPr>
        <w:t>当两名黑人犯罪分子发现女刑警他们的计划被识破，他们感到既愤怒又惊慌，但并没有停止他们的恶行。相反，他们开始向女刑警发起攻击，一名前来者从侧翼猛扑过来，而另一个人则从后方突然跳出阴影，用拳头击打她的头部。这场突如其来的袭击让很多人都以为这位勇敢女子已经无法生还。但是，这只是她战斗生涯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决断</w:t>
      </w:r>
      <w:r>
        <w:rPr>
          <w:sz w:val="32"/>
          <w:szCs w:val="32"/>
        </w:rPr>
        <w:t>&lt;/p&gt;&lt;p&gt;&lt;img src="/static-img/hq6s48zv1PLIZu-LmSeqnD4snojTuMhEsOlx2I7rqBq_uSYJA1RPQIewnPINzLElm3j8XmDxHOHh-YTNZPymrAhd9zyC4doZLQM2r7ldgOPJhXDRDS472UTCaBoGXyguL4cSSPAfOjXPAO0Jj5xFmBF9vwAcVRFM888WEpk9_l8.jpg"&gt;&lt;/p&gt;&lt;p&gt;</w:t>
      </w:r>
      <w:r>
        <w:rPr>
          <w:sz w:val="32"/>
          <w:szCs w:val="32"/>
        </w:rPr>
        <w:t>虽然受到重创，但李明并未放弃。她用尽全身力量挣扎起来，最终成功地抓住了一名犯人的手臂，将他牢牢地固定在地上。而另一名犯人因为过于紧张而失去了平衡，最终也被其他警察捕捉。一时间，在场的人们都屏息观望，等待着下一次可能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私奉献</w:t>
      </w:r>
      <w:r>
        <w:rPr>
          <w:sz w:val="32"/>
          <w:szCs w:val="32"/>
        </w:rPr>
        <w:t>&lt;/p&gt;&lt;p&gt;&lt;img src="/static-img/3wHitFYjAglYrQOintbt6z4snojTuMhEsOlx2I7rqBq_uSYJA1RPQIewnPINzLElm3j8XmDxHOHh-YTNZPymrAhd9zyC4doZLQM2r7ldgOPJhXDRDS472UTCaBoGXyguL4cSSPAfOjXPAO0Jj5xFmBF9vwAcVRFM888WEpk9_l8.png"&gt;&lt;/p&gt;&lt;p&gt;</w:t>
      </w:r>
      <w:r>
        <w:rPr>
          <w:sz w:val="32"/>
          <w:szCs w:val="32"/>
        </w:rPr>
        <w:t>经过一番激烈搏斗之后，那两名犯罪分子最终被逮捕归案。在送往监狱途中，那些受害者以及目睹整个过程的人们，都为那个无私奉献、英勇就义的女刑警致敬。尽管如此，她却始终保持低调，不愿意接受任何形式的赞扬或奖励，只希望能够保护更多无辜生命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个充满挑战性的夜晚成为了李明职业生涯中的转折点。那样的经历，使她更加坚定了自己的事业选择，同时也提升了她处理复杂情况下的应变能力。在接下来的岁月里，无论是在街头巷尾还是在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环境中，她总能以一种超凡脱俗的心态去面对每一次考验，从不退缩，从不言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光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曾经发生过的事情时，我们不能忘记那位默默付出的女刑警——她的故事是一个传奇，是对于所有追求正义与公平社会价值观念的一个典范。不仅仅是作为一名警察，更是一种精神，一种信仰，它将永远激励着那些追求更好世界的人们，让我们的社会变得更加安全和谐。如果说有哪个人物值得我们学习和尊敬，那一定就是这样一位女性，她用实际行动证明了英雄本可以来自你我，每个人都有成为英雄的时候。</w:t>
      </w:r>
      <w:r>
        <w:rPr>
          <w:sz w:val="32"/>
          <w:szCs w:val="32"/>
        </w:rPr>
        <w:t>&lt;/p&gt;&lt;p&gt;&lt;a href = "/doc/569799-</w:t>
      </w:r>
      <w:r>
        <w:rPr>
          <w:sz w:val="32"/>
          <w:szCs w:val="32"/>
        </w:rPr>
        <w:t>警界女英雄背后夹攻的不屈斗志</w:t>
      </w:r>
      <w:r>
        <w:rPr>
          <w:sz w:val="32"/>
          <w:szCs w:val="32"/>
        </w:rPr>
        <w:t>.doc" rel="alternate" download="569799-</w:t>
      </w:r>
      <w:r>
        <w:rPr>
          <w:sz w:val="32"/>
          <w:szCs w:val="32"/>
        </w:rPr>
        <w:t>警界女英雄背后夹攻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