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字的旋律解读</w:t>
      </w:r>
      <w:r>
        <w:rPr>
          <w:sz w:val="48"/>
          <w:szCs w:val="48"/>
        </w:rPr>
        <w:t>55kkk</w:t>
      </w:r>
      <w:r>
        <w:rPr>
          <w:sz w:val="48"/>
          <w:szCs w:val="48"/>
        </w:rPr>
        <w:t>背后的文化符号与艺术创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字的旋律：解读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背后的文化符号与艺术创意</w:t>
      </w:r>
      <w:r>
        <w:rPr>
          <w:sz w:val="32"/>
          <w:szCs w:val="32"/>
        </w:rPr>
        <w:t>&lt;/p&gt;&lt;p&gt;&lt;img src="/static-img/stqauGpuc3jd0Xf72vrTjwiA6gY_3gasT4OWPcEdm7ACQAgRG3Cmi9857M49Gbmy.jpg"&gt;&lt;/p&gt;&lt;p&gt;</w:t>
      </w:r>
      <w:r>
        <w:rPr>
          <w:sz w:val="32"/>
          <w:szCs w:val="32"/>
        </w:rPr>
        <w:t>在当今这个充满数字和信息的时代，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这四个字符似乎无处不在，它们出现在社交媒体上，成为了一种流行的网络用语。然而，这些看似简单的字符背后蕴含着深刻的文化意义和丰富的艺术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数字文化中的“</w:t>
      </w:r>
      <w:r>
        <w:rPr>
          <w:sz w:val="32"/>
          <w:szCs w:val="32"/>
        </w:rPr>
        <w:t>55kkk”&lt;/p&gt;&lt;p&gt;&lt;img src="/static-img/8hoXmg8VNhSk8wtnigDTIgiA6gY_3gasT4OWPcEdm7AXl3IdWb6kF2aoLmIzzzsmAqO6QcS-ZnkJx_9F4QVuX8ddPp4o6NtEtAOtb48dhGZVwZDbUlOVg8HAfK12RCA3lt94gS6EvgT22wF-1-hFS-gmsLuef4_itWy4UIA_9uo.jpg"&gt;&lt;/p&gt;&lt;p&gt;&amp;#34;55kkk&amp;#34;</w:t>
      </w:r>
      <w:r>
        <w:rPr>
          <w:sz w:val="32"/>
          <w:szCs w:val="32"/>
        </w:rPr>
        <w:t>作为一种网络用语，其实质是对两个数字</w:t>
      </w:r>
      <w:r>
        <w:rPr>
          <w:sz w:val="32"/>
          <w:szCs w:val="32"/>
        </w:rPr>
        <w:t>5</w:t>
      </w:r>
      <w:r>
        <w:rPr>
          <w:sz w:val="32"/>
          <w:szCs w:val="32"/>
        </w:rPr>
        <w:t>进行重复使用，然后加上三个</w:t>
      </w:r>
      <w:r>
        <w:rPr>
          <w:sz w:val="32"/>
          <w:szCs w:val="32"/>
        </w:rPr>
        <w:t>K</w:t>
      </w:r>
      <w:r>
        <w:rPr>
          <w:sz w:val="32"/>
          <w:szCs w:val="32"/>
        </w:rPr>
        <w:t>来表示赞赏或感叹。这一表达方式源于中国大陆地区，尤其是在年轻人中流行。它不仅体现了现代人对于快速传播信息技术依赖的心理状态，也反映了人们对生活中的快乐事物的一种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艺术作品中的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象征</w:t>
      </w:r>
      <w:r>
        <w:rPr>
          <w:sz w:val="32"/>
          <w:szCs w:val="32"/>
        </w:rPr>
        <w:t>&lt;/p&gt;&lt;p&gt;&lt;img src="/static-img/4uYgNXfQqnaqEQGh-XkpIgiA6gY_3gasT4OWPcEdm7AXl3IdWb6kF2aoLmIzzzsmAqO6QcS-ZnkJx_9F4QVuX8ddPp4o6NtEtAOtb48dhGZVwZDbUlOVg8HAfK12RCA3lt94gS6EvgT22wF-1-hFS-gmsLuef4_itWy4UIA_9uo.jpg"&gt;&lt;/p&gt;&lt;p&gt;</w:t>
      </w:r>
      <w:r>
        <w:rPr>
          <w:sz w:val="32"/>
          <w:szCs w:val="32"/>
        </w:rPr>
        <w:t>在一些现代艺术作品中，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被赋予了新的意义。例如，一位画家可能会将这些字符融入到画布上，以此来代表生活中的小确幸或者对美好时光的一种纪念。在音乐领域里，作曲家可能会将这些音符编织成旋律，用以表达对幸福瞬间的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的跨界应用</w:t>
      </w:r>
      <w:r>
        <w:rPr>
          <w:sz w:val="32"/>
          <w:szCs w:val="32"/>
        </w:rPr>
        <w:t>&lt;/p&gt;&lt;p&gt;&lt;img src="/static-img/yXa4THUUEOQ81TgKHCcOUwiA6gY_3gasT4OWPcEdm7AXl3IdWb6kF2aoLmIzzzsmAqO6QcS-ZnkJx_9F4QVuX8ddPp4o6NtEtAOtb48dhGZVwZDbUlOVg8HAfK12RCA3lt94gS6EvgT22wF-1-hFS-gmsLuef4_itWy4UIA_9uo.jpg"&gt;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已经从网络用语转变为了一种更广泛的人文关怀概念。它被用于各种活动中，比如慈善活动或者社区服务项目，以此来激励参与者并提升参与者的积极性。在品牌营销方面，也有企业利用这一趋势，将产品包装设计得既简洁又具有独特魅力，以吸引消费者的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语言学探究：“</w:t>
      </w:r>
      <w:r>
        <w:rPr>
          <w:sz w:val="32"/>
          <w:szCs w:val="32"/>
        </w:rPr>
        <w:t>KKK”</w:t>
      </w:r>
      <w:r>
        <w:rPr>
          <w:sz w:val="32"/>
          <w:szCs w:val="32"/>
        </w:rPr>
        <w:t>的多义性</w:t>
      </w:r>
      <w:r>
        <w:rPr>
          <w:sz w:val="32"/>
          <w:szCs w:val="32"/>
        </w:rPr>
        <w:t>&lt;/p&gt;&lt;p&gt;&lt;img src="/static-img/1bFnyIW4oexSadRJaVEp5QiA6gY_3gasT4OWPcEdm7AXl3IdWb6kF2aoLmIzzzsmAqO6QcS-ZnkJx_9F4QVuX8ddPp4o6NtEtAOtb48dhGZVwZDbUlOVg8HAfK12RCA3lt94gS6EvgT22wF-1-hFS-gmsLuef4_itWy4UIA_9uo.jpg"&gt;&lt;/p&gt;&lt;p&gt;</w:t>
      </w:r>
      <w:r>
        <w:rPr>
          <w:sz w:val="32"/>
          <w:szCs w:val="32"/>
        </w:rPr>
        <w:t>从语言学角度分析，“</w:t>
      </w:r>
      <w:r>
        <w:rPr>
          <w:sz w:val="32"/>
          <w:szCs w:val="32"/>
        </w:rPr>
        <w:t>KKK”</w:t>
      </w:r>
      <w:r>
        <w:rPr>
          <w:sz w:val="32"/>
          <w:szCs w:val="32"/>
        </w:rPr>
        <w:t>的出现可以视为一种口語化表现形式，它能够通过简短而直接地传达情感，从而形成一种强烈的情绪共鸣。而且，由于这种表达方式并不包含明显的情感色彩，因此也能够被不同的人群接受和理解，使其成为一种普遍认可的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55kkk&amp;#34;</w:t>
      </w:r>
      <w:r>
        <w:rPr>
          <w:sz w:val="32"/>
          <w:szCs w:val="32"/>
        </w:rPr>
        <w:t>作为一个由五个字组成的小序列，不仅仅是一串看似随机排列的字符，而是触动了许多人的心弦，是我们共同分享快乐时刻的一个标志。不论是在日常交流还是在艺术创作中，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的存在都提醒我们要珍惜每一个瞬间，因为它们都是生命中不可复制的事物。</w:t>
      </w:r>
      <w:r>
        <w:rPr>
          <w:sz w:val="32"/>
          <w:szCs w:val="32"/>
        </w:rPr>
        <w:t>&lt;/p&gt;&lt;p&gt;&lt;a href = "/doc/569730-</w:t>
      </w:r>
      <w:r>
        <w:rPr>
          <w:sz w:val="32"/>
          <w:szCs w:val="32"/>
        </w:rPr>
        <w:t>数字的旋律解读</w:t>
      </w:r>
      <w:r>
        <w:rPr>
          <w:sz w:val="32"/>
          <w:szCs w:val="32"/>
        </w:rPr>
        <w:t>55kkk</w:t>
      </w:r>
      <w:r>
        <w:rPr>
          <w:sz w:val="32"/>
          <w:szCs w:val="32"/>
        </w:rPr>
        <w:t>背后的文化符号与艺术创意</w:t>
      </w:r>
      <w:r>
        <w:rPr>
          <w:sz w:val="32"/>
          <w:szCs w:val="32"/>
        </w:rPr>
        <w:t>.doc" rel="alternate" download="569730-</w:t>
      </w:r>
      <w:r>
        <w:rPr>
          <w:sz w:val="32"/>
          <w:szCs w:val="32"/>
        </w:rPr>
        <w:t>数字的旋律解读</w:t>
      </w:r>
      <w:r>
        <w:rPr>
          <w:sz w:val="32"/>
          <w:szCs w:val="32"/>
        </w:rPr>
        <w:t>55kkk</w:t>
      </w:r>
      <w:r>
        <w:rPr>
          <w:sz w:val="32"/>
          <w:szCs w:val="32"/>
        </w:rPr>
        <w:t>背后的文化符号与艺术创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