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无限冰块与棉签的牛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无限：冰块与棉签的牛奶奇迹</w:t>
      </w:r>
      <w:r>
        <w:rPr>
          <w:sz w:val="32"/>
          <w:szCs w:val="32"/>
        </w:rPr>
        <w:t>&lt;/p&gt;&lt;p&gt;&lt;img src="/static-img/8WD8Q7BD2sxOZEDZ8H3EoICWpQzLDhQnc26WYNV0CvWFAElNCnTAQvtmzRb7QZ1v.jpeg"&gt;&lt;/p&gt;&lt;p&gt;</w:t>
      </w:r>
      <w:r>
        <w:rPr>
          <w:sz w:val="32"/>
          <w:szCs w:val="32"/>
        </w:rPr>
        <w:t>在一个平凡的家庭里，一段看似不可能发生却充满了创意和乐趣的事情，激发了人们对生活的一种新的理解。这个故事源于一段流行的视频——</w:t>
      </w:r>
      <w:r>
        <w:rPr>
          <w:sz w:val="32"/>
          <w:szCs w:val="32"/>
        </w:rPr>
        <w:t>&amp;#34;</w:t>
      </w:r>
      <w:r>
        <w:rPr>
          <w:sz w:val="32"/>
          <w:szCs w:val="32"/>
        </w:rPr>
        <w:t>冰块和棉签弄出牛奶视频</w:t>
      </w:r>
      <w:r>
        <w:rPr>
          <w:sz w:val="32"/>
          <w:szCs w:val="32"/>
        </w:rPr>
        <w:t>&amp;#34;</w:t>
      </w:r>
      <w:r>
        <w:rPr>
          <w:sz w:val="32"/>
          <w:szCs w:val="32"/>
        </w:rPr>
        <w:t>，它让世界上每一个人都被一种简单而又神奇的方式所吸引。</w:t>
      </w:r>
      <w:r>
        <w:rPr>
          <w:sz w:val="32"/>
          <w:szCs w:val="32"/>
        </w:rPr>
        <w:t>&lt;/p&gt;&lt;p&gt;</w:t>
      </w:r>
      <w:r>
        <w:rPr>
          <w:sz w:val="32"/>
          <w:szCs w:val="32"/>
        </w:rPr>
        <w:t>创意萌生</w:t>
      </w:r>
      <w:r>
        <w:rPr>
          <w:sz w:val="32"/>
          <w:szCs w:val="32"/>
        </w:rPr>
        <w:t>&lt;/p&gt;&lt;p&gt;&lt;img src="/static-img/hCMO5t-VVbw9F8zqPc8fjoCWpQzLDhQnc26WYNV0CvVnx5-k8fihffhqpvc8PeMCIeoXeqL0NZ-POOTjgSdNljiZZto7dxquVZWdDtzLqivSputv85DNQAbyfhPqgahOGJOfxBqxa8XVxRA9DO6BK92bYDy5ATeQy1JBxuNpfXJkdyNgy-OF3vUH0l8cE9XPgZfXJFWzvaGhl1WDX3OCiA.jpeg"&gt;&lt;/p&gt;&lt;p&gt;</w:t>
      </w:r>
      <w:r>
        <w:rPr>
          <w:sz w:val="32"/>
          <w:szCs w:val="32"/>
        </w:rPr>
        <w:t>这起始于一个偶然间看到的小动画片，它展示了一些冰块和棉签如何在水中相互作用，最终形成了一杯看起来像是新鲜牛奶一样清澈透明的液体。这简直是魔法一般，让人印象深刻。接着，这个想法就像一股力量一样，在网上蔓延开来，每个人都想要亲自尝试一下这种“制作”方法。</w:t>
      </w:r>
      <w:r>
        <w:rPr>
          <w:sz w:val="32"/>
          <w:szCs w:val="32"/>
        </w:rPr>
        <w:t>&lt;/p&gt;&lt;p&gt;</w:t>
      </w:r>
      <w:r>
        <w:rPr>
          <w:sz w:val="32"/>
          <w:szCs w:val="32"/>
        </w:rPr>
        <w:t>家庭实验室</w:t>
      </w:r>
      <w:r>
        <w:rPr>
          <w:sz w:val="32"/>
          <w:szCs w:val="32"/>
        </w:rPr>
        <w:t>&lt;/p&gt;&lt;p&gt;&lt;img src="/static-img/0E2BMyN5-UESjRtUbWCDc4CWpQzLDhQnc26WYNV0CvVnx5-k8fihffhqpvc8PeMCIeoXeqL0NZ-POOTjgSdNljiZZto7dxquVZWdDtzLqivSputv85DNQAbyfhPqgahOGJOfxBqxa8XVxRA9DO6BK92bYDy5ATeQy1JBxuNpfXJkdyNgy-OF3vUH0l8cE9XPgZfXJFWzvaGhl1WDX3OCiA.jpeg"&gt;&lt;/p&gt;&lt;p&gt;</w:t>
      </w:r>
      <w:r>
        <w:rPr>
          <w:sz w:val="32"/>
          <w:szCs w:val="32"/>
        </w:rPr>
        <w:t>很多家长开始购买大量的冰块和棉签，准备在孩子们面前进行一次科学实验。在厨房或客厅里，小小的心灵成长地展现着探索与好奇心，而这些日常物品竟然能够成为他们最好的老师。通过观察、思考并尝试，他们学会了科学原理，也学会了如何用自己的双手去触摸知识。</w:t>
      </w:r>
      <w:r>
        <w:rPr>
          <w:sz w:val="32"/>
          <w:szCs w:val="32"/>
        </w:rPr>
        <w:t>&lt;/p&gt;&lt;p&gt;</w:t>
      </w:r>
      <w:r>
        <w:rPr>
          <w:sz w:val="32"/>
          <w:szCs w:val="32"/>
        </w:rPr>
        <w:t>社交媒体上的热门话题</w:t>
      </w:r>
      <w:r>
        <w:rPr>
          <w:sz w:val="32"/>
          <w:szCs w:val="32"/>
        </w:rPr>
        <w:t>&lt;/p&gt;&lt;p&gt;&lt;img src="/static-img/MAzLJg4rQvIc4C6tdzgjBoCWpQzLDhQnc26WYNV0CvVnx5-k8fihffhqpvc8PeMCIeoXeqL0NZ-POOTjgSdNljiZZto7dxquVZWdDtzLqivSputv85DNQAbyfhPqgahOGJOfxBqxa8XVxRA9DO6BK92bYDy5ATeQy1JBxuNpfXJkdyNgy-OF3vUH0l8cE9XPgZfXJFWzvaGhl1WDX3OCiA.jpeg"&gt;&lt;/p&gt;&lt;p&gt;</w:t>
      </w:r>
      <w:r>
        <w:rPr>
          <w:sz w:val="32"/>
          <w:szCs w:val="32"/>
        </w:rPr>
        <w:t>很快，“冰块和棉签弄出牛奶视频”就成了社交媒体上的热门话题，不仅仅是因为其独特性，还因为它代表了一种轻松愉悦的情感传递。在朋友圈、微博等平台上，一批批的人分享着自己制作过程中的点滴趣事，以及最终呈现出来的一碗“魔术般”的清水。这不仅是一次家庭活动，更是一次全民参与的大型表演。</w:t>
      </w:r>
      <w:r>
        <w:rPr>
          <w:sz w:val="32"/>
          <w:szCs w:val="32"/>
        </w:rPr>
        <w:t>&lt;/p&gt;&lt;p&gt;</w:t>
      </w:r>
      <w:r>
        <w:rPr>
          <w:sz w:val="32"/>
          <w:szCs w:val="32"/>
        </w:rPr>
        <w:t>科学教育工具</w:t>
      </w:r>
      <w:r>
        <w:rPr>
          <w:sz w:val="32"/>
          <w:szCs w:val="32"/>
        </w:rPr>
        <w:t>&lt;/p&gt;&lt;p&gt;&lt;img src="/static-img/xZ7u0SIO5FCd49Ya2wUVeICWpQzLDhQnc26WYNV0CvVnx5-k8fihffhqpvc8PeMCIeoXeqL0NZ-POOTjgSdNljiZZto7dxquVZWdDtzLqivSputv85DNQAbyfhPqgahOGJOfxBqxa8XVxRA9DO6BK92bYDy5ATeQy1JBxuNpfXJkdyNgy-OF3vUH0l8cE9XPgZfXJFWzvaGhl1WDX3OCiA.jpeg"&gt;&lt;/p&gt;&lt;p&gt;</w:t>
      </w:r>
      <w:r>
        <w:rPr>
          <w:sz w:val="32"/>
          <w:szCs w:val="32"/>
        </w:rPr>
        <w:t>这场小小的魔法游戏也逐渐转变为一种科普教育工具。在学校里，教师利用这一现象教授学生关于物理学中的渗透压概念，让学习变得更加生动有趣。而对于一些还没有接触过复杂化学反应的小孩来说，这也是他们第一次直接体验到自然规律如何影响周围环境，从而加深对自然界奥秘了解。</w:t>
      </w:r>
      <w:r>
        <w:rPr>
          <w:sz w:val="32"/>
          <w:szCs w:val="32"/>
        </w:rPr>
        <w:t>&lt;/p&gt;&lt;p&gt;</w:t>
      </w:r>
      <w:r>
        <w:rPr>
          <w:sz w:val="32"/>
          <w:szCs w:val="32"/>
        </w:rPr>
        <w:t>环保意识提升</w:t>
      </w:r>
      <w:r>
        <w:rPr>
          <w:sz w:val="32"/>
          <w:szCs w:val="32"/>
        </w:rPr>
        <w:t>&lt;/p&gt;&lt;p&gt;</w:t>
      </w:r>
      <w:r>
        <w:rPr>
          <w:sz w:val="32"/>
          <w:szCs w:val="32"/>
        </w:rPr>
        <w:t>这个过程还带来了另一种正面的副作用，那就是环保意识提升。随着越来越多的人关注减少浪费以及可持续生活方式，他们开始考虑使用旧纸巾或废弃布料代替传统用的卫生纸，用剩余食物制成肥皂，以此减少垃圾产生。此举虽然微不足道，但集体行动将会产生巨大的积极效果，为我们营造一个更绿色、更健康的地球环境做出了贡献。</w:t>
      </w:r>
      <w:r>
        <w:rPr>
          <w:sz w:val="32"/>
          <w:szCs w:val="32"/>
        </w:rPr>
        <w:t>&lt;/p&gt;&lt;p&gt;</w:t>
      </w:r>
      <w:r>
        <w:rPr>
          <w:sz w:val="32"/>
          <w:szCs w:val="32"/>
        </w:rPr>
        <w:t>文化创新精神</w:t>
      </w:r>
      <w:r>
        <w:rPr>
          <w:sz w:val="32"/>
          <w:szCs w:val="32"/>
        </w:rPr>
        <w:t>&lt;/p&gt;&lt;p&gt;</w:t>
      </w:r>
      <w:r>
        <w:rPr>
          <w:sz w:val="32"/>
          <w:szCs w:val="32"/>
        </w:rPr>
        <w:t>最后，这个由普通家庭成员共同完成的小项目反映出了我们社会中广泛存在但往往被忽视的一个重要精神——创新。即使是在日常生活中，我们总能找到各种各样的机会去探索新颖之处，无论是科技还是艺术，或是哲学思想，都可以从我们的生活中汲取灵感，并以此为基础进行创作与实践，使我们的文化不断向前发展，同时也丰富了我们的内心世界。</w:t>
      </w:r>
      <w:r>
        <w:rPr>
          <w:sz w:val="32"/>
          <w:szCs w:val="32"/>
        </w:rPr>
        <w:t>&lt;/p&gt;&lt;p&gt;</w:t>
      </w:r>
      <w:r>
        <w:rPr>
          <w:sz w:val="32"/>
          <w:szCs w:val="32"/>
        </w:rPr>
        <w:t>综上所述，“冰块和棉签弄出牛奶视频”不仅是一个令人惊叹的事实，它背后隐藏的是家庭之间温馨交流、科学探究精神、环保意识提升以及文化创新精神等多重意义。一旦这种简单而精彩绝伦的事例进入每个人的视野，就再也无法回到过去，只能继续寻找下一次这样的惊喜，因为生命本身就是一场永无止境的大冒险。</w:t>
      </w:r>
      <w:r>
        <w:rPr>
          <w:sz w:val="32"/>
          <w:szCs w:val="32"/>
        </w:rPr>
        <w:t>&lt;/p&gt;&lt;p&gt;&lt;a href = "/doc/569614-</w:t>
      </w:r>
      <w:r>
        <w:rPr>
          <w:sz w:val="32"/>
          <w:szCs w:val="32"/>
        </w:rPr>
        <w:t>创意无限冰块与棉签的牛奶奇迹</w:t>
      </w:r>
      <w:r>
        <w:rPr>
          <w:sz w:val="32"/>
          <w:szCs w:val="32"/>
        </w:rPr>
        <w:t>.doc" rel="alternate" download="569614-</w:t>
      </w:r>
      <w:r>
        <w:rPr>
          <w:sz w:val="32"/>
          <w:szCs w:val="32"/>
        </w:rPr>
        <w:t>创意无限冰块与棉签的牛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