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心路历程的抒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刻，一个普通家庭迎来了一个重要的节点——孩子们即将面对中考。对于每个家庭来说，这都是一个充满期待和压力的时期。在这个背景下，家长们的心情各异，但无一例外的是，他们都希望自己的孩子能够取得好成绩。</w:t>
      </w:r>
      <w:r>
        <w:rPr>
          <w:sz w:val="32"/>
          <w:szCs w:val="32"/>
        </w:rPr>
        <w:t>&lt;/p&gt;&lt;p&gt;&lt;img src="/static-img/EIpaD91SkfJUn27-50vS0V8b6mJr0SlZPmHaDO8KJM6tena9ogOaggw02BB-eu3W.jpg"&gt;&lt;/p&gt;&lt;p&gt;</w:t>
      </w:r>
      <w:r>
        <w:rPr>
          <w:sz w:val="32"/>
          <w:szCs w:val="32"/>
        </w:rPr>
        <w:t>激动与紧张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家长们对孩子能否顺利完成这一关产生了强烈的情感波动。对于那些即将步入青春期、心怀梦想的孩子来说，这是一个决定性时刻。如果能够顺利通过考试，那么他们就有机会进入理想中的学校，从而为未来的学习和发展打下坚实基础。而对于家长们来说，如果孩子能取得好成绩，那就是无上的荣耀，对于未来的规划也会更加明朗。</w:t>
      </w:r>
      <w:r>
        <w:rPr>
          <w:sz w:val="32"/>
          <w:szCs w:val="32"/>
        </w:rPr>
        <w:t>&lt;/p&gt;&lt;p&gt;&lt;img src="/static-img/gpbG2yDJMw2BJu9zwkvECV8b6mJr0SlZPmHaDO8KJM5ZZd933FhsjHAuiaaL_jYEDgwZ3Swyxa2cqtGwpdmnIibV5sFMXEd2yZDCuWZrUNS6b_trjOQcJQtr4c16tm5wiLc9NFjDgUkZa0PQOcn8Sfje_rwbQcnCnkQR-cmytO8.jpg"&gt;&lt;/p&gt;&lt;p&gt;</w:t>
      </w:r>
      <w:r>
        <w:rPr>
          <w:sz w:val="32"/>
          <w:szCs w:val="32"/>
        </w:rPr>
        <w:t>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长们开始着手为孩子做准备工作。这包括但不限于提供必要的学习资料、定期检查作业进度以及鼓励孩子多读书籍、拓宽知识面等。同时，也有一些父母选择聘请辅导老师来帮助提高考试分数，以确保宝贵时间不会白白浪费。</w:t>
      </w:r>
      <w:r>
        <w:rPr>
          <w:sz w:val="32"/>
          <w:szCs w:val="32"/>
        </w:rPr>
        <w:t>&lt;/p&gt;&lt;p&gt;&lt;img src="/static-img/SIl10zNzzP7qWemRsOLnrl8b6mJr0SlZPmHaDO8KJM5ZZd933FhsjHAuiaaL_jYEDgwZ3Swyxa2cqtGwpdmnIibV5sFMXEd2yZDCuWZrUNS6b_trjOQcJQtr4c16tm5wiLc9NFjDgUkZa0PQOcn8Sfje_rwbQcnCnkQR-cmytO8.jpg"&gt;&lt;/p&gt;&lt;p&gt;</w:t>
      </w:r>
      <w:r>
        <w:rPr>
          <w:sz w:val="32"/>
          <w:szCs w:val="32"/>
        </w:rPr>
        <w:t>焦虑与自信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家庭成员间的情绪管理。在这段时间里，每个人都可能因为不同的原因而感到焦虑或担忧，比如是否能理解题目要求，或是否已经尽力到了极致。但同时，也有人表现出超乎常人所料的自信，他们相信自己的努力总会有回报，不论结果如何，都会是一次宝贵的人生经历。</w:t>
      </w:r>
      <w:r>
        <w:rPr>
          <w:sz w:val="32"/>
          <w:szCs w:val="32"/>
        </w:rPr>
        <w:t>&lt;/p&gt;&lt;p&gt;&lt;img src="/static-img/tiDsrLcTB7P_zJ-ndS0AZ18b6mJr0SlZPmHaDO8KJM5ZZd933FhsjHAuiaaL_jYEDgwZ3Swyxa2cqtGwpdmnIibV5sFMXEd2yZDCuWZrUNS6b_trjOQcJQtr4c16tm5wiLc9NFjDgUkZa0PQOcn8Sfje_rwbQcnCnkQR-cmytO8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家庭成员之间相互扶持和鼓励。一旦出现问题，无论是学业还是情感上的困扰，都应及时向亲人倾诉，而不是独自承受。这种相互依靠不仅能够缓解压力，还可以增强团队精神，让整个家庭共同成长。</w:t>
      </w:r>
      <w:r>
        <w:rPr>
          <w:sz w:val="32"/>
          <w:szCs w:val="32"/>
        </w:rPr>
        <w:t>&lt;/p&gt;&lt;p&gt;&lt;img src="/static-img/_Hmu8oJxegTAkCGlkgMrlV8b6mJr0SlZPmHaDO8KJM5ZZd933FhsjHAuiaaL_jYEDgwZ3Swyxa2cqtGwpdmnIibV5sFMXEd2yZDCuWZrUNS6b_trjOQcJQtr4c16tm5wiLc9NFjDgUkZa0PQOcn8Sfje_rwbQcnCnkQR-cmytO8.jpg"&gt;&lt;/p&gt;&lt;p&gt;</w:t>
      </w:r>
      <w:r>
        <w:rPr>
          <w:sz w:val="32"/>
          <w:szCs w:val="32"/>
        </w:rPr>
        <w:t>庆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在考试结束后，为自己设立合理目标，并在达到一定程度后给予适当庆祝。此外，也要从中考体验中学到教训，为日后的学习生活积累经验。这一点至关重要，因为它使得我们既享受成功，又从失败中吸取教训，从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节骨眼上，我们应该保持冷静客观地看待一切结果，即使遇到挫折也不应气馁，而应以一种积极乐观的心态去面对挑战。在这个过程中，每一次努力都是值得赞扬的，无论结果如何，只要我们付出了最大的努力，就没有遗憾。</w:t>
      </w:r>
      <w:r>
        <w:rPr>
          <w:sz w:val="32"/>
          <w:szCs w:val="32"/>
        </w:rPr>
        <w:t>&lt;/p&gt;&lt;p&gt;&lt;a href = "/doc/569454-</w:t>
      </w:r>
      <w:r>
        <w:rPr>
          <w:sz w:val="32"/>
          <w:szCs w:val="32"/>
        </w:rPr>
        <w:t>妹妹中考前心路历程的抒写</w:t>
      </w:r>
      <w:r>
        <w:rPr>
          <w:sz w:val="32"/>
          <w:szCs w:val="32"/>
        </w:rPr>
        <w:t>.doc" rel="alternate" download="569454-</w:t>
      </w:r>
      <w:r>
        <w:rPr>
          <w:sz w:val="32"/>
          <w:szCs w:val="32"/>
        </w:rPr>
        <w:t>妹妹中考前心路历程的抒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