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大兔子跳跃的欢乐画面抖动的尾巴与无尽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两个大兔子躺在一片绿油油的草地上，随着微风抖动它们那长长的耳朵。它们的眼睛闪烁着好奇和快乐的光芒，这一幕被摄影师捕捉成了名为《两大兔子抖来抖去》的图片。</w:t>
      </w:r>
      <w:r>
        <w:rPr>
          <w:sz w:val="32"/>
          <w:szCs w:val="32"/>
        </w:rPr>
        <w:t>&lt;/p&gt;&lt;p&gt;&lt;img src="/static-img/6HxSAwN2_BAdoBgIfxNIng3e99C3rTSHQCfOUFCxO-wgeWa0-wcZVs82DjwV_cL-.jpg"&gt;&lt;/p&gt;&lt;p&gt;</w:t>
      </w:r>
      <w:r>
        <w:rPr>
          <w:sz w:val="32"/>
          <w:szCs w:val="32"/>
        </w:rPr>
        <w:t>第一段：拍摄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背后是一段充满创意与耐心的拍摄过程。摄影师花了好几天时间观察这些兔子，了解它们每天都有哪些特定的行为模式。最终，他发现当兔子们休息时，它们会不自觉地用尾巴互相打招呼或者表达兴奋情绪，而这种场景正是他一直寻找却未曾得逞的地方。</w:t>
      </w:r>
      <w:r>
        <w:rPr>
          <w:sz w:val="32"/>
          <w:szCs w:val="32"/>
        </w:rPr>
        <w:t>&lt;/p&gt;&lt;p&gt;&lt;img src="/static-img/FBwTbWx856j8VOWqe8NJ1Q3e99C3rTSHQCfOUFCxO-x3w0M649rs0LskbDU8-fXBacPKwHYByqpKOlTicZj_GiFC7bfRhPZOoJuQFw6NQC2nanBPWZMhmfUi7oem4gF0meZqXHLjjQfWi9Tfb_G5APje_rwbQcnCnkQR-cmytO8.jpg"&gt;&lt;/p&gt;&lt;p&gt;</w:t>
      </w:r>
      <w:r>
        <w:rPr>
          <w:sz w:val="32"/>
          <w:szCs w:val="32"/>
        </w:rPr>
        <w:t>第二段：画面中的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图片中，可以看到两个大兔子的身体几乎完全覆盖在地面的绿色草叶之下，只有它俩那长而柔软的大耳朵露了出来。在它们头顶上方，一对清新的蓝天展开，反映出了一种宁静与和谐。此外，从耳朵尖处延伸出的毛发因为轻微晃动而显得蓬松且活泼，让人联想到自然界中无忧无虑的小生命。</w:t>
      </w:r>
      <w:r>
        <w:rPr>
          <w:sz w:val="32"/>
          <w:szCs w:val="32"/>
        </w:rPr>
        <w:t>&lt;/p&gt;&lt;p&gt;&lt;img src="/static-img/GiL2sk1dwFbOCC_HH9FVQQ3e99C3rTSHQCfOUFCxO-x3w0M649rs0LskbDU8-fXBacPKwHYByqpKOlTicZj_GiFC7bfRhPZOoJuQFw6NQC2nanBPWZMhmfUi7oem4gF0meZqXHLjjQfWi9Tfb_G5APje_rwbQcnCnkQR-cmytO8.jpg"&gt;&lt;/p&gt;&lt;p&gt;</w:t>
      </w:r>
      <w:r>
        <w:rPr>
          <w:sz w:val="32"/>
          <w:szCs w:val="32"/>
        </w:rPr>
        <w:t>第三段：图像所传达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抖来抖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形容了他们那些轻盈、活泼的声音，还隐喻了整幅画面的生机勃勃。每一次耳朵轻轻摆动，都像是传递着一种欢笑或是惊喜，就像是小孩子挥舞手臂跳跃嬉戏时的情景。这幅图像让人想起童年的纯真与自由，那种没有忧愁，没有压力，只为了享受生活本身即可获得巨大的快乐。</w:t>
      </w:r>
      <w:r>
        <w:rPr>
          <w:sz w:val="32"/>
          <w:szCs w:val="32"/>
        </w:rPr>
        <w:t>&lt;/p&gt;&lt;p&gt;&lt;img src="/static-img/O14Qt8LmNyLfa1u6Tu3y6g3e99C3rTSHQCfOUFCxO-x3w0M649rs0LskbDU8-fXBacPKwHYByqpKOlTicZj_GiFC7bfRhPZOoJuQFw6NQC2nanBPWZMhmfUi7oem4gF0meZqXHLjjQfWi9Tfb_G5APje_rwbQcnCnkQR-cmytO8.jpg"&gt;&lt;/p&gt;&lt;p&gt;</w:t>
      </w:r>
      <w:r>
        <w:rPr>
          <w:sz w:val="32"/>
          <w:szCs w:val="32"/>
        </w:rPr>
        <w:t>第四段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有一句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里马犹远，不及此物更速。”其中提到的“此物”通常指的是温文尔雅、聪明伶俐的大白兔。大白兔回归到了这里，因为它代表了一种智慧、一份悠然自得，也许可以比喻成现代社会中追求内心平静与幸福的人们。不论是在什么样的环境下，大白兔总能以其优雅给人带来慰藉。而这两只大兔子的姿态，如同向世间发出的一份邀请——加入我们一起享受生活，用简单而纯真的方式感受世界上的美好。</w:t>
      </w:r>
      <w:r>
        <w:rPr>
          <w:sz w:val="32"/>
          <w:szCs w:val="32"/>
        </w:rPr>
        <w:t>&lt;/p&gt;&lt;p&gt;&lt;img src="/static-img/NRM-HhBqbHXu2iLrsDBX1A3e99C3rTSHQCfOUFCxO-x3w0M649rs0LskbDU8-fXBacPKwHYByqpKOlTicZj_GiFC7bfRhPZOoJuQFw6NQC2nanBPWZMhmfUi7oem4gF0meZqXHLjjQfWi9Tfb_G5APje_rwbQcnCnkQR-cmytO8.png"&gt;&lt;/p&gt;&lt;p&gt;</w:t>
      </w:r>
      <w:r>
        <w:rPr>
          <w:sz w:val="32"/>
          <w:szCs w:val="32"/>
        </w:rPr>
        <w:t>第五段：艺术作品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画面视作艺术作品，我们可以从多个角度解读其含义。一方面，它展示了一种自然界中不可抗拒的情感交流，即使是在看似孤独的情况下，大动物之间也能通过眼神和身体语言建立联系；另一方面，它可能象征着人类对自然和谐共存的心愿，以及我们应该学习从生活中的小事找到快乐，而不是沉浸于复杂的人生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幅《两大兔子抖来抖去》的图片并非只是一个简单的纪实作品，更是一个关于爱、分享、以及生命本质美好的寓言故事。在这个不断变化且充满挑战的地球上，无论你身处何方，都能够找到这样的瞬间——就像这些跳跃的小生命一样，为你的灵魂注入力量，为你的记忆留下深刻印痕。</w:t>
      </w:r>
      <w:r>
        <w:rPr>
          <w:sz w:val="32"/>
          <w:szCs w:val="32"/>
        </w:rPr>
        <w:t>&lt;/p&gt;&lt;p&gt;&lt;a href = "/doc/569137-</w:t>
      </w:r>
      <w:r>
        <w:rPr>
          <w:sz w:val="32"/>
          <w:szCs w:val="32"/>
        </w:rPr>
        <w:t>两大兔子跳跃的欢乐画面抖动的尾巴与无尽的笑容</w:t>
      </w:r>
      <w:r>
        <w:rPr>
          <w:sz w:val="32"/>
          <w:szCs w:val="32"/>
        </w:rPr>
        <w:t>.doc" rel="alternate" download="569137-</w:t>
      </w:r>
      <w:r>
        <w:rPr>
          <w:sz w:val="32"/>
          <w:szCs w:val="32"/>
        </w:rPr>
        <w:t>两大兔子跳跃的欢乐画面抖动的尾巴与无尽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