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探索未来的科技与创新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进步的驱动力</w:t>
      </w:r>
      <w:r>
        <w:rPr>
          <w:sz w:val="32"/>
          <w:szCs w:val="32"/>
        </w:rPr>
        <w:t>&lt;/p&gt;&lt;p&gt;&lt;img src="/static-img/KDSTOOFpzKxs664hlFsrghXmPAvWspXKKjJOkd20pDP9Tvnxf5cgfG33Y1lB7bM0.png"&gt;&lt;/p&gt;&lt;p&gt;MAY18_XXXXXL56</w:t>
      </w:r>
      <w:r>
        <w:rPr>
          <w:sz w:val="32"/>
          <w:szCs w:val="32"/>
        </w:rPr>
        <w:t>引领科技潮流，推动人类社会向前发展。随着科学技术的不断突破，我们正站在一个全新的起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的重要性</w:t>
      </w:r>
      <w:r>
        <w:rPr>
          <w:sz w:val="32"/>
          <w:szCs w:val="32"/>
        </w:rPr>
        <w:t>&lt;/p&gt;&lt;p&gt;&lt;img src="/static-img/4ZgGUHEM0dhP4wKknwpDzBXmPAvWspXKKjJOkd20pDOVs_Rr-WJHy1yKWD2XxuOw1cvdPDLEZzNBcXCsGeJpRH1xwrNDxa_QeHI5fE_9yyAhQu230YT2TqCbkBcOjUAts7UDT9-WPmTaUMzmTgjbxH9XKJjnZf22C3IgVvuhVC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这个时代，创新思维成为了企业和个人成功的关键。在快速变化的市场环境中，只有那些敢于思考、勇于尝试的人才能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与机器学习</w:t>
      </w:r>
      <w:r>
        <w:rPr>
          <w:sz w:val="32"/>
          <w:szCs w:val="32"/>
        </w:rPr>
        <w:t>&lt;/p&gt;&lt;p&gt;&lt;img src="/static-img/K5HeEJPOhvs1wEBXnVp2zhXmPAvWspXKKjJOkd20pDOVs_Rr-WJHy1yKWD2XxuOw1cvdPDLEZzNBcXCsGeJpRH1xwrNDxa_QeHI5fE_9yyAhQu230YT2TqCbkBcOjUAts7UDT9-WPmTaUMzmTgjbxH9XKJjnZf22C3IgVvuhVCg.png"&gt;&lt;/p&gt;&lt;p&gt;MAY18_XXXXXL56</w:t>
      </w:r>
      <w:r>
        <w:rPr>
          <w:sz w:val="32"/>
          <w:szCs w:val="32"/>
        </w:rPr>
        <w:t>是人工智能与机器学习发展的一个重要节点，这两个领域正在深刻影响我们的生活和工作方式，从自动驾驶汽车到个性化推荐，都离不开这些技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能源革命</w:t>
      </w:r>
      <w:r>
        <w:rPr>
          <w:sz w:val="32"/>
          <w:szCs w:val="32"/>
        </w:rPr>
        <w:t>&lt;/p&gt;&lt;p&gt;&lt;img src="/static-img/cSUT2M-IL9CA8ywi8fOvGRXmPAvWspXKKjJOkd20pDOVs_Rr-WJHy1yKWD2XxuOw1cvdPDLEZzNBcXCsGeJpRH1xwrNDxa_QeHI5fE_9yyAhQu230YT2TqCbkBcOjUAts7UDT9-WPmTaUMzmTgjbxH9XKJjnZf22C3IgVvuhVCg.png"&gt;&lt;/p&gt;&lt;p&gt;</w:t>
      </w:r>
      <w:r>
        <w:rPr>
          <w:sz w:val="32"/>
          <w:szCs w:val="32"/>
        </w:rPr>
        <w:t>面对全球气候变化问题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促使我们加速推进绿色能源革命。可再生能源如太阳能和风能等正在逐渐成为主流，为减少碳排放提供了强有力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的兴起</w:t>
      </w:r>
      <w:r>
        <w:rPr>
          <w:sz w:val="32"/>
          <w:szCs w:val="32"/>
        </w:rPr>
        <w:t>&lt;/p&gt;&lt;p&gt;&lt;img src="/static-img/DxFTJ8MPPG16YYTnGbOJihXmPAvWspXKKjJOkd20pDOVs_Rr-WJHy1yKWD2XxuOw1cvdPDLEZzNBcXCsGeJpRH1xwrNDxa_QeHI5fE_9yyAhQu230YT2TqCbkBcOjUAts7UDT9-WPmTaUMzmTgjbxH9XKJjnZf22C3IgVvuhVCg.png"&gt;&lt;/p&gt;&lt;p&gt;</w:t>
      </w:r>
      <w:r>
        <w:rPr>
          <w:sz w:val="32"/>
          <w:szCs w:val="32"/>
        </w:rPr>
        <w:t>信息技术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期间取得了巨大飞跃，使得数字经济成为新的增长点。这一转变改变了人们消费模式，也为传统产业带来了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速度加快，我们必须关注并解决相关伦理问题，如数据隐私保护、人工智能道德应用等。在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这一背景下，社会责任感日益凸显。</w:t>
      </w:r>
      <w:r>
        <w:rPr>
          <w:sz w:val="32"/>
          <w:szCs w:val="32"/>
        </w:rPr>
        <w:t>&lt;/p&gt;&lt;p&gt;&lt;a href = "/doc/568767-MAY18_XXXXXL56</w:t>
      </w:r>
      <w:r>
        <w:rPr>
          <w:sz w:val="32"/>
          <w:szCs w:val="32"/>
        </w:rPr>
        <w:t>探索未来的科技与创新前沿</w:t>
      </w:r>
      <w:r>
        <w:rPr>
          <w:sz w:val="32"/>
          <w:szCs w:val="32"/>
        </w:rPr>
        <w:t>.doc" rel="alternate" download="568767-MAY18_XXXXXL56</w:t>
      </w:r>
      <w:r>
        <w:rPr>
          <w:sz w:val="32"/>
          <w:szCs w:val="32"/>
        </w:rPr>
        <w:t>探索未来的科技与创新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