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回顾火意志与友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意志的觉醒</w:t>
      </w:r>
      <w:r>
        <w:rPr>
          <w:sz w:val="32"/>
          <w:szCs w:val="32"/>
        </w:rPr>
        <w:t>&lt;/p&gt;&lt;p&gt;&lt;img src="/static-img/-is78WLv7E1h7I10gxIdnRoCuDIfaKT0d_nQ-N-iy32FR0zJlUfzuRviqL6DV7h5.png"&gt;&lt;/p&gt;&lt;p&gt;</w:t>
      </w:r>
      <w:r>
        <w:rPr>
          <w:sz w:val="32"/>
          <w:szCs w:val="32"/>
        </w:rPr>
        <w:t>在这集中，无名和他的兄弟们在面对强大的敌人时，展现出了他们内心深处的火焰。这不仅仅是身体上的力量，更是精神上的坚韧。无名通过自己的努力和牺牲，最终成功点燃了自己内心的火焰，这对于他个人的成长来说是一个重要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fXT8tfre-h3l6xNapKP_hhoCuDIfaKT0d_nQ-N-iy33HXT6eKOjbRLQDrW-PHYRmGYvApj09Hb6_D02Fiygrul4OBKqYI8j-X2lJFqCtz1yScESwryX-Zw5_KTy0PrpbH5tUWzN3pYZ4JdpWZZyPIw.png"&gt;&lt;/p&gt;&lt;p&gt;</w:t>
      </w:r>
      <w:r>
        <w:rPr>
          <w:sz w:val="32"/>
          <w:szCs w:val="32"/>
        </w:rPr>
        <w:t>尽管面临着巨大的挑战，但无名和他的兄弟们依然相互支持、团结一致。在战斗中，他们之间的情谊被加剧，而不是减弱。无名对待朋友的事业如同己出，对于他来说，没有比保护好这些关系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理斗争</w:t>
      </w:r>
      <w:r>
        <w:rPr>
          <w:sz w:val="32"/>
          <w:szCs w:val="32"/>
        </w:rPr>
        <w:t>&lt;/p&gt;&lt;p&gt;&lt;img src="/static-img/YLtBsxcSZoBscujm0t1KjxoCuDIfaKT0d_nQ-N-iy33HXT6eKOjbRLQDrW-PHYRmGYvApj09Hb6_D02Fiygrul4OBKqYI8j-X2lJFqCtz1yScESwryX-Zw5_KTy0PrpbH5tUWzN3pYZ4JdpWZZyPIw.jpg"&gt;&lt;/p&gt;&lt;p&gt;</w:t>
      </w:r>
      <w:r>
        <w:rPr>
          <w:sz w:val="32"/>
          <w:szCs w:val="32"/>
        </w:rPr>
        <w:t>复仇驱使着人们走向毁灭，无名也难以逃脱这一宿命。但是，他选择了站在正义的一边，与恶势力作斗争，这种决断显示出他内心深处所蕴含的情感纠葛，以及为何选择成为守护者而非复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省</w:t>
      </w:r>
      <w:r>
        <w:rPr>
          <w:sz w:val="32"/>
          <w:szCs w:val="32"/>
        </w:rPr>
        <w:t>&lt;/p&gt;&lt;p&gt;&lt;img src="/static-img/A6qlkVrN622Uivn1rA1GCRoCuDIfaKT0d_nQ-N-iy33HXT6eKOjbRLQDrW-PHYRmGYvApj09Hb6_D02Fiygrul4OBKqYI8j-X2lJFqCtz1yScESwryX-Zw5_KTy0PrpbH5tUWzN3pYZ4JdpWZZyPIw.png"&gt;&lt;/p&gt;&lt;p&gt;</w:t>
      </w:r>
      <w:r>
        <w:rPr>
          <w:sz w:val="32"/>
          <w:szCs w:val="32"/>
        </w:rPr>
        <w:t>每一次战斗都是一次学习，每一次失败都是成长机会。在这集中，无名经历了一系列考验，不仅提高了实战能力，也更加明确了自己的价值观。他开始认识到，真正强大的不仅是肉体，还有灵魂中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道德责任</w:t>
      </w:r>
      <w:r>
        <w:rPr>
          <w:sz w:val="32"/>
          <w:szCs w:val="32"/>
        </w:rPr>
        <w:t>&lt;/p&gt;&lt;p&gt;&lt;img src="/static-img/pu_NZBy9YifrpeHxORtmBRoCuDIfaKT0d_nQ-N-iy33HXT6eKOjbRLQDrW-PHYRmGYvApj09Hb6_D02Fiygrul4OBKqYI8j-X2lJFqCtz1yScESwryX-Zw5_KTy0PrpbH5tUWzN3pYZ4JdpWZZyPIw.png"&gt;&lt;/p&gt;&lt;p&gt;</w:t>
      </w:r>
      <w:r>
        <w:rPr>
          <w:sz w:val="32"/>
          <w:szCs w:val="32"/>
        </w:rPr>
        <w:t>作为一个守护者，无名必须承担起保护人民免受邪恶侵害的责任。他必须不断地思考如何更有效地执行这一职责，同时也要考虑自己的行为是否符合社会公正标准。这个角色带来的压力让他不得不做出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遭遇了一些挫折，但新的希望正在悄然萌芽。无名和他的兄弟们已经意识到了他们之间存在的问题，并且开始尝试改进。这不仅意味着他们将继续前行，而且还预示着未来的某个时刻，他们能够实现真正意义上的突破和发展，为世界带来新的光明。</w:t>
      </w:r>
      <w:r>
        <w:rPr>
          <w:sz w:val="32"/>
          <w:szCs w:val="32"/>
        </w:rPr>
        <w:t>&lt;/p&gt;&lt;p&gt;&lt;a href = "/doc/568689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回顾火意志与友情的考验</w:t>
      </w:r>
      <w:r>
        <w:rPr>
          <w:sz w:val="32"/>
          <w:szCs w:val="32"/>
        </w:rPr>
        <w:t>.doc" rel="alternate" download="568689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回顾火意志与友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