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开启情感释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情感世界时，有一个概念被广泛讨论，那就是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它指的是身体上的某个特定区域，当刺激到这个区域时，可以引发强烈的情绪反应和身体反馈。对于很多人来说，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一个谜题，而解决这个谜题可以带来新的自我发现和情感体验。本文将为读者提供一系列指导，帮助他们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QtUh0ZdRJDildm_yLw0OCBg0fIMvw68qcXH4dgOiY5CvWWY_0opyZQGTiTH8PqwA.jpg"&gt;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我们首先需要了解一些基本知识。这包括对性器官的认识，以及它们各自可能引发的情绪反应。通过阅读相关教程或咨询专业人士，可以获得这些基础信息，为后续的实践打下坚实的基础。</w:t>
      </w:r>
      <w:r>
        <w:rPr>
          <w:sz w:val="32"/>
          <w:szCs w:val="32"/>
        </w:rPr>
        <w:t>&lt;/p&gt;&lt;p&gt;&lt;img src="/static-img/RerkWzxetFnTlhthTIH45Bg0fIMvw68qcXH4dgOiY5DeK7pdFWRYz3n_zqI5uBTQm6MndtuVooJytzr3lwZtwEddkS3116ac8Qh9nNp6b_IY6ijKmhN3nhby3GZictvKTWqtd4WzoYkZUeFx-DkDwvFCHY_p9AxUwBvjz7CViYQ_7bROF6tlVgvY2oS8ohme.jpeg"&gt;&lt;/p&gt;&lt;p&gt;</w:t>
      </w:r>
      <w:r>
        <w:rPr>
          <w:sz w:val="32"/>
          <w:szCs w:val="32"/>
        </w:rPr>
        <w:t>选择合适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方法适用于不同的人。在寻找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最好是选择一种既舒适又能产生积极效果的手段。有的人可能更倾向于使用手法进行触摸，而有的人则更喜欢尝试其他类型的刺激。关键在于找到最适合你的方式，并且记得始终以安全和尊重为前提。</w:t>
      </w:r>
      <w:r>
        <w:rPr>
          <w:sz w:val="32"/>
          <w:szCs w:val="32"/>
        </w:rPr>
        <w:t>&lt;/p&gt;&lt;p&gt;&lt;img src="/static-img/V5oPsdnjP72Ah3snw6vIKRg0fIMvw68qcXH4dgOiY5DeK7pdFWRYz3n_zqI5uBTQm6MndtuVooJytzr3lwZtwEddkS3116ac8Qh9nNp6b_IY6ijKmhN3nhby3GZictvKTWqtd4WzoYkZUeFx-DkDwvFCHY_p9AxUwBvjz7CViYQ_7bROF6tlVgvY2oS8ohme.jpg"&gt;&lt;/p&gt;&lt;p&gt;</w:t>
      </w:r>
      <w:r>
        <w:rPr>
          <w:sz w:val="32"/>
          <w:szCs w:val="32"/>
        </w:rPr>
        <w:t>掌握正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选择了哪种方法，都需要掌握正确的技巧。一旦确定了目标区域，你就需要学会如何有效地刺激该区域，以达到最佳效果。这通常涉及到一定程度的手腕力量控制、触摸节奏以及深度等多方面因素。</w:t>
      </w:r>
      <w:r>
        <w:rPr>
          <w:sz w:val="32"/>
          <w:szCs w:val="32"/>
        </w:rPr>
        <w:t>&lt;/p&gt;&lt;p&gt;&lt;img src="/static-img/IQmGhFIqP9wU1jlR-UaH4Rg0fIMvw68qcXH4dgOiY5DeK7pdFWRYz3n_zqI5uBTQm6MndtuVooJytzr3lwZtwEddkS3116ac8Qh9nNp6b_IY6ijKmhN3nhby3GZictvKTWqtd4WzoYkZUeFx-DkDwvFCHY_p9AxUwBvjz7CViYQ_7bROF6tlVgvY2oS8ohme.jpeg"&gt;&lt;/p&gt;&lt;p&gt;</w:t>
      </w:r>
      <w:r>
        <w:rPr>
          <w:sz w:val="32"/>
          <w:szCs w:val="32"/>
        </w:rPr>
        <w:t>注意个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身体都是独一无二的，因此在尝试过程中，非常重要的是关注你的身体反馈。当你感到不舒服或者痛苦时，就应该立即停止操作，这是非常关键的一步，因为安全总是第一位 </w:t>
      </w:r>
      <w:r>
        <w:rPr>
          <w:sz w:val="32"/>
          <w:szCs w:val="32"/>
        </w:rPr>
        <w:t xml:space="preserve">Importance 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KMXtgYnI0eQNhVI4fGZPxRg0fIMvw68qcXH4dgOiY5DeK7pdFWRYz3n_zqI5uBTQm6MndtuVooJytzr3lwZtwEddkS3116ac8Qh9nNp6b_IY6ijKmhN3nhby3GZictvKTWqtd4WzoYkZUeFx-DkDwvFCHY_p9AxUwBvjz7CViYQ_7bROF6tlVgvY2oS8ohme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因为初次尝试未能达到预期结果而气馁。在这条路上，每个人都经历过起伏。而真正能够找到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并从中获得满足感的人，他们往往拥有开放的心态，对任何新经验持着好奇心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成功触及到了那个神秘的地方，你可能会感觉到惊喜，但这并不意味着你的工作就完成了。实际上，这只是开始。你可以继续深入研究各种技术，比如使用不同的工具或与伴侣一起合作，以进一步提升体验。此外，与他人分享经验，也是一种很好的学习方式，它可以让你看到不同的观念和做法，从而丰富你的理解世界之途。</w:t>
      </w:r>
      <w:r>
        <w:rPr>
          <w:sz w:val="32"/>
          <w:szCs w:val="32"/>
        </w:rPr>
        <w:t>&lt;/p&gt;&lt;p&gt;&lt;a href = "/doc/568531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开启情感释放的旅程</w:t>
      </w:r>
      <w:r>
        <w:rPr>
          <w:sz w:val="32"/>
          <w:szCs w:val="32"/>
        </w:rPr>
        <w:t>.doc" rel="alternate" download="568531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开启情感释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