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象征胸前大白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城市，有一个普通的初中。这个学校并没有什么特别的名声，但它有着一位特殊的人物——班主任张老师。在他的胸前，总是挂着两只大大的白兔，这些白兔不仅仅是装饰品，它们背后隐藏着深刻的教育意义。</w:t>
      </w:r>
      <w:r>
        <w:rPr>
          <w:sz w:val="32"/>
          <w:szCs w:val="32"/>
        </w:rPr>
        <w:t>&lt;/p&gt;&lt;p&gt;&lt;img src="/static-img/oCLBgIoV6Ics2vCdHRZz99L2SufG1wToX08QVluNfTaIjHB5ANGNuHYHfnqKF04S.jpg"&gt;&lt;/p&gt;&lt;p&gt;</w:t>
      </w:r>
      <w:r>
        <w:rPr>
          <w:sz w:val="32"/>
          <w:szCs w:val="32"/>
        </w:rPr>
        <w:t>首先，班主任张老师选择了“白兔”作为自己的象征，因为这是一种善良、纯洁、聪明和勤奋的小动物。这些特质正是他希望学生们都能具备。他相信，只要每个学生都能够成为自己心目中的“小白兔”，那么他们就能够在未来的学习和生活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个大大的白兔成了学校里的一道风景线，每当学生们走过教室，就会看到它们慈祥而温暖的眼神。这让他们感到安心，也激励他们不断进步。这样的氛围也吸引了一批又一批优秀教师来到这里工作，他们对这个校园充满了敬畏之情。</w:t>
      </w:r>
      <w:r>
        <w:rPr>
          <w:sz w:val="32"/>
          <w:szCs w:val="32"/>
        </w:rPr>
        <w:t>&lt;/p&gt;&lt;p&gt;&lt;img src="/static-img/ZX50iw7BvbyWw15N87VoP9L2SufG1wToX08QVluNfTapAfHX7glSM5Vxl23hNad3wL73p1iAUXwwW-tfOVDCJY23AbFAjvx8eFf2_0R8_woSnQEuQNrzBJncK58mpxv8z19F4fe277mwwwtKBF35EfHfzj7deI6Kb0-iZnzRwUyON0h2woJKZwjwY6aXlR-FF9T-zC7Eb1oE6bdbGAQRbvFf20lVO218x6RcfbkmDNs.jpg"&gt;&lt;/p&gt;&lt;p&gt;</w:t>
      </w:r>
      <w:r>
        <w:rPr>
          <w:sz w:val="32"/>
          <w:szCs w:val="32"/>
        </w:rPr>
        <w:t>再者，班主任张老师经常利用这两只大白兔进行寓言故事讲述，他会告诉孩子们关于孔雀凤凰变成真鸟的事，用以比喻人生中的逆境与转变。他还会讲述著名科学家如何从小做起，最终成就伟业，用以激励孩子们要有远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难题或者遇到困难时，张老师就会用手指轻轻地触摸那两只大白兔，让学生们想到智慧和勇气。在这样的指导下，不少学生成绩飞跃，或是在体育比赛上表现出色，他们的心灵得到了净化，更重要的是，他们学会了面对挑战，以积极乐观的心态去迎接生活中的每一次考验。</w:t>
      </w:r>
      <w:r>
        <w:rPr>
          <w:sz w:val="32"/>
          <w:szCs w:val="32"/>
        </w:rPr>
        <w:t>&lt;/p&gt;&lt;p&gt;&lt;img src="/static-img/5Lah20uhaoikvnhfxo1DyNL2SufG1wToX08QVluNfTapAfHX7glSM5Vxl23hNad3wL73p1iAUXwwW-tfOVDCJY23AbFAjvx8eFf2_0R8_woSnQEuQNrzBJncK58mpxv8z19F4fe277mwwwtKBF35EfHfzj7deI6Kb0-iZnzRwUyON0h2woJKZwjwY6aXlR-FF9T-zC7Eb1oE6bdbGAQRbvFf20lVO218x6RcfbkmDNs.jpg"&gt;&lt;/p&gt;&lt;p&gt;</w:t>
      </w:r>
      <w:r>
        <w:rPr>
          <w:sz w:val="32"/>
          <w:szCs w:val="32"/>
        </w:rPr>
        <w:t>最后，这两个大大的白兔也成为了学校文化的一部分。当外来游客或新同学来访时，班主任都会带领大家参观这座由爱心铸就的小小传说，在那里，每个人都能感受到一种特殊的情感，那是一种来自内心深处，对美好事物最为珍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主任胸前两只大 白 兔”的存在，是这个校园精神文化建设的一个重要组成部分，它不仅给予了每个人的生命更多诗意，更给予了人们无尽可能去探索和思考。</w:t>
      </w:r>
      <w:r>
        <w:rPr>
          <w:sz w:val="32"/>
          <w:szCs w:val="32"/>
        </w:rPr>
        <w:t>&lt;/p&gt;&lt;p&gt;&lt;img src="/static-img/BXf7k4hXWI-IAWduu-4TLtL2SufG1wToX08QVluNfTapAfHX7glSM5Vxl23hNad3wL73p1iAUXwwW-tfOVDCJY23AbFAjvx8eFf2_0R8_woSnQEuQNrzBJncK58mpxv8z19F4fe277mwwwtKBF35EfHfzj7deI6Kb0-iZnzRwUyON0h2woJKZwjwY6aXlR-FF9T-zC7Eb1oE6bdbGAQRbvFf20lVO218x6RcfbkmDNs.png"&gt;&lt;/p&gt;&lt;p&gt;&lt;a href = "/doc/568048-</w:t>
      </w:r>
      <w:r>
        <w:rPr>
          <w:sz w:val="32"/>
          <w:szCs w:val="32"/>
        </w:rPr>
        <w:t>班级象征胸前大白兔的故事</w:t>
      </w:r>
      <w:r>
        <w:rPr>
          <w:sz w:val="32"/>
          <w:szCs w:val="32"/>
        </w:rPr>
        <w:t>.doc" rel="alternate" download="568048-</w:t>
      </w:r>
      <w:r>
        <w:rPr>
          <w:sz w:val="32"/>
          <w:szCs w:val="32"/>
        </w:rPr>
        <w:t>班级象征胸前大白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