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糙汉</w:t>
      </w:r>
      <w:r>
        <w:rPr>
          <w:sz w:val="48"/>
          <w:szCs w:val="48"/>
        </w:rPr>
        <w:t>VS</w:t>
      </w:r>
      <w:r>
        <w:rPr>
          <w:sz w:val="48"/>
          <w:szCs w:val="48"/>
        </w:rPr>
        <w:t>水深火热老大哥如何在街头巷尾教训那些不守规矩的年轻小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街头巷尾的小摊贩们正忙着摆摊儿。突然，一阵浓烟从一家小吃店里飘出，人们纷纷尖叫起来。这时候，一位身穿消防服、满脸络腮胡子的老大哥急匆匆地赶了过来。</w:t>
      </w:r>
      <w:r>
        <w:rPr>
          <w:sz w:val="32"/>
          <w:szCs w:val="32"/>
        </w:rPr>
        <w:t>&lt;/p&gt;&lt;p&gt;&lt;img src="/static-img/9jy-Z-FRtl3flhZwQCv68wiA6gY_3gasT4OWPcEdm7Ctena9ogOaggw02BB-eu3W.jpg"&gt;&lt;/p&gt;&lt;p&gt;</w:t>
      </w:r>
      <w:r>
        <w:rPr>
          <w:sz w:val="32"/>
          <w:szCs w:val="32"/>
        </w:rPr>
        <w:t>老大哥名叫陈汉，是本城最有威信的消防员。他对着四处乱窜的人群喊道：“大家别怕，我来处理！”说完，他冲进了冒烟的食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火势已经蔓延得厉害，油锅翻滚着热油，木桌椅也开始发出了烧焦的声音。陈汉迅速地找到了源头——一个不幸被点燃的油条烤架。他知道时间紧迫，只好施展他多年积累的经验和技巧，用水壶里的开水不断浇灭火苗，同时用力推动烤架，让它远离易燃物品。</w:t>
      </w:r>
      <w:r>
        <w:rPr>
          <w:sz w:val="32"/>
          <w:szCs w:val="32"/>
        </w:rPr>
        <w:t>&lt;/p&gt;&lt;p&gt;&lt;img src="/static-img/8Q-Bn9hSD4tMzo_ZhmOfXAiA6gY_3gasT4OWPcEdm7BuxMZKzy6O9h8tATDUFAulbvmr4GZX19D-JzZ1eNEBOFpwTmNVZ2vq7T33FVtxSTc_pVuPGg09kli-oGhamJBP8h4AsyLkqikPI5_jGlohkF595AaCGWcPFsfFt9Ox9KVAkUwcGqHvF7szEVol9ld7.jpg"&gt;&lt;/p&gt;&lt;p&gt;</w:t>
      </w:r>
      <w:r>
        <w:rPr>
          <w:sz w:val="32"/>
          <w:szCs w:val="32"/>
        </w:rPr>
        <w:t>就在这危急关头，他听见了一声惨叫，那是因为一位年轻小伙子试图救火而不慎跌倒在烤架旁，被热油溅起覆盖了全身。陈汉心中一沉，不顾自己可能会受到伤害，他勇敢地跳过去，将那名年轻人抱起来，用自己的衣服将其裹住，以免烫伤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其他消防队员也赶到现场，他们一起努力扑灭了这场“水深火热”。最后，小吃店虽然受损，但由于及时介入，没有发生更严重的事故。而那位被救的小伙子，也由此明白了什么是真正的勇气和责任感，对陈汉产生了一份敬仰之情。</w:t>
      </w:r>
      <w:r>
        <w:rPr>
          <w:sz w:val="32"/>
          <w:szCs w:val="32"/>
        </w:rPr>
        <w:t>&lt;/p&gt;&lt;p&gt;&lt;img src="/static-img/EAi99fxiiodL36W1etlXvgiA6gY_3gasT4OWPcEdm7BuxMZKzy6O9h8tATDUFAulbvmr4GZX19D-JzZ1eNEBOFpwTmNVZ2vq7T33FVtxSTc_pVuPGg09kli-oGhamJBP8h4AsyLkqikPI5_jGlohkF595AaCGWcPFsfFt9Ox9KVAkUwcGqHvF7szEVol9ld7.jpg"&gt;&lt;/p&gt;&lt;p&gt;</w:t>
      </w:r>
      <w:r>
        <w:rPr>
          <w:sz w:val="32"/>
          <w:szCs w:val="32"/>
        </w:rPr>
        <w:t>从此以后，无论是在炎炎夏日还是寒风凛冽的时候，这个小吃街上总会有人提起那个“消防糙汉</w:t>
      </w:r>
      <w:r>
        <w:rPr>
          <w:sz w:val="32"/>
          <w:szCs w:val="32"/>
        </w:rPr>
        <w:t>VS</w:t>
      </w:r>
      <w:r>
        <w:rPr>
          <w:sz w:val="32"/>
          <w:szCs w:val="32"/>
        </w:rPr>
        <w:t>水深火热”的故事，并以此为榜样，在日常生活中更加谨慎安全。而对于那些年轻的小伙子们来说，他们都会记得这个教训：在面对困难时，要像陈汉一样，有勇气，有智慧，更要有爱心去帮助别人。在这个城市里，“消防糙汉”成为了一个代表英雄主义与无私奉献精神的人物形象，而“水深火热”则成了警示人们注意安全隐患的一个代名词。</w:t>
      </w:r>
      <w:r>
        <w:rPr>
          <w:sz w:val="32"/>
          <w:szCs w:val="32"/>
        </w:rPr>
        <w:t>&lt;/p&gt;&lt;p&gt;&lt;a href = "/doc/567866-</w:t>
      </w:r>
      <w:r>
        <w:rPr>
          <w:sz w:val="32"/>
          <w:szCs w:val="32"/>
        </w:rPr>
        <w:t>消防糙汉</w:t>
      </w:r>
      <w:r>
        <w:rPr>
          <w:sz w:val="32"/>
          <w:szCs w:val="32"/>
        </w:rPr>
        <w:t>VS</w:t>
      </w:r>
      <w:r>
        <w:rPr>
          <w:sz w:val="32"/>
          <w:szCs w:val="32"/>
        </w:rPr>
        <w:t>水深火热老大哥如何在街头巷尾教训那些不守规矩的年轻小子</w:t>
      </w:r>
      <w:r>
        <w:rPr>
          <w:sz w:val="32"/>
          <w:szCs w:val="32"/>
        </w:rPr>
        <w:t>.doc" rel="alternate" download="567866-</w:t>
      </w:r>
      <w:r>
        <w:rPr>
          <w:sz w:val="32"/>
          <w:szCs w:val="32"/>
        </w:rPr>
        <w:t>消防糙汉</w:t>
      </w:r>
      <w:r>
        <w:rPr>
          <w:sz w:val="32"/>
          <w:szCs w:val="32"/>
        </w:rPr>
        <w:t>VS</w:t>
      </w:r>
      <w:r>
        <w:rPr>
          <w:sz w:val="32"/>
          <w:szCs w:val="32"/>
        </w:rPr>
        <w:t>水深火热老大哥如何在街头巷尾教训那些不守规矩的年轻小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