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纽带如何通过温柔与理解让女性信任并依赖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如何与女性建立起深厚的情感纽带成为了很多男性的追求。《怎么把女的</w:t>
      </w:r>
      <w:r>
        <w:rPr>
          <w:sz w:val="32"/>
          <w:szCs w:val="32"/>
        </w:rPr>
        <w:t>c</w:t>
      </w:r>
      <w:r>
        <w:rPr>
          <w:sz w:val="32"/>
          <w:szCs w:val="32"/>
        </w:rPr>
        <w:t>得服服帖帖》这句话背后，不仅仅是简单地表达对女性的控制，更是一种对她们内心深处渴望被理解和尊重的心理需求的探索。本文将从心理学角度出发，分析男人如何通过温柔与理解来赢得女性的心。</w:t>
      </w:r>
      <w:r>
        <w:rPr>
          <w:sz w:val="32"/>
          <w:szCs w:val="32"/>
        </w:rPr>
        <w:t xml:space="preserve">&lt;/p&gt;&lt;p&gt;&lt;img src="/static-img/fgd1vWgVFk2GAaw-C1iYWVJTQIvOJDIhJ7MOsmFmDq_0iK6sIMpjHLYVIS5fWyUr.jpg"&gt;&lt;/p&gt;&lt;p&gt;1. </w:t>
      </w:r>
      <w:r>
        <w:rPr>
          <w:sz w:val="32"/>
          <w:szCs w:val="32"/>
        </w:rPr>
        <w:t>心理基础：了解女性</w:t>
      </w:r>
      <w:r>
        <w:rPr>
          <w:sz w:val="32"/>
          <w:szCs w:val="32"/>
        </w:rPr>
        <w:t>&lt;/p&gt;&lt;p&gt;</w:t>
      </w:r>
      <w:r>
        <w:rPr>
          <w:sz w:val="32"/>
          <w:szCs w:val="32"/>
        </w:rPr>
        <w:t>在任何关系中，最重要的是了解对方的需求和感受。对于男性来说，要想让女性“</w:t>
      </w:r>
      <w:r>
        <w:rPr>
          <w:sz w:val="32"/>
          <w:szCs w:val="32"/>
        </w:rPr>
        <w:t>c</w:t>
      </w:r>
      <w:r>
        <w:rPr>
          <w:sz w:val="32"/>
          <w:szCs w:val="32"/>
        </w:rPr>
        <w:t>得服服帖帖”，首先要有足够的耐心去了解她们的心理状态。在现代社会，许多女人往往希望自己的伴侣能够成为一个可以倾诉、寻求支持和建议的人，而不是仅仅是一个解决问题的人。因此，从一开始就要学会倾听，让自己成为那个愿意倾听她讲述每个小事情、每个大困扰的人。</w:t>
      </w:r>
      <w:r>
        <w:rPr>
          <w:sz w:val="32"/>
          <w:szCs w:val="32"/>
        </w:rPr>
        <w:t xml:space="preserve">&lt;/p&gt;&lt;p&gt;&lt;img src="/static-img/zzOIm4xM50lVC0qZ929y1VJTQIvOJDIhJ7MOsmFmDq_SNqEu4l2QxQ50SVj49zbzH0YxLvil0N25QOTEvpHwoa5T1YFsVSYo6ctCPfGjukHBp_g32YB2i1LrG2Fyhc7Gj_R1cfh1aX4W7tei44wjm-gmsLuef4_itWy4UIA_9uo.jpg"&gt;&lt;/p&gt;&lt;p&gt;2. </w:t>
      </w:r>
      <w:r>
        <w:rPr>
          <w:sz w:val="32"/>
          <w:szCs w:val="32"/>
        </w:rPr>
        <w:t>温柔作为沟通手段</w:t>
      </w:r>
      <w:r>
        <w:rPr>
          <w:sz w:val="32"/>
          <w:szCs w:val="32"/>
        </w:rPr>
        <w:t>&lt;/p&gt;&lt;p&gt;</w:t>
      </w:r>
      <w:r>
        <w:rPr>
          <w:sz w:val="32"/>
          <w:szCs w:val="32"/>
        </w:rPr>
        <w:t>温柔不只是外表上的体贴，它更是一种内心深处对他人的真诚关怀。当你想要让一个女生感到被爱时，你所展现出的应该是真正且持久的情感联系，而非短暂且表面的友好。这意味着，在日常生活中，无论是在公共场合还是私下，都要尽量展现出一种自然而然的亲切态度，用行动而非言语来证明你的关心。</w:t>
      </w:r>
      <w:r>
        <w:rPr>
          <w:sz w:val="32"/>
          <w:szCs w:val="32"/>
        </w:rPr>
        <w:t xml:space="preserve">&lt;/p&gt;&lt;p&gt;&lt;img src="/static-img/6A115BxAz4IsNeDF2aLTx1JTQIvOJDIhJ7MOsmFmDq_SNqEu4l2QxQ50SVj49zbzH0YxLvil0N25QOTEvpHwoa5T1YFsVSYo6ctCPfGjukHBp_g32YB2i1LrG2Fyhc7Gj_R1cfh1aX4W7tei44wjm-gmsLuef4_itWy4UIA_9uo.jpg"&gt;&lt;/p&gt;&lt;p&gt;3. </w:t>
      </w:r>
      <w:r>
        <w:rPr>
          <w:sz w:val="32"/>
          <w:szCs w:val="32"/>
        </w:rPr>
        <w:t>支持她的梦想</w:t>
      </w:r>
      <w:r>
        <w:rPr>
          <w:sz w:val="32"/>
          <w:szCs w:val="32"/>
        </w:rPr>
        <w:t>&lt;/p&gt;&lt;p&gt;</w:t>
      </w:r>
      <w:r>
        <w:rPr>
          <w:sz w:val="32"/>
          <w:szCs w:val="32"/>
        </w:rPr>
        <w:t>每个人都有自己的梦想和目标，对于女生来说，这些通常比男性更加多样化。如果你能认真地支持她的梦想，即使它们与你的不完全相同，也会给予她极大的鼓励。她会感觉到，她遇到了一个愿意为她的成功付出努力，并在旅途中陪伴着她的男人。而这种支持也许并不是一句赞美的话或一次帮助的手势，而可能是无声中的默契合作，是你为她铺平道路的一步一步坚定行动。</w:t>
      </w:r>
      <w:r>
        <w:rPr>
          <w:sz w:val="32"/>
          <w:szCs w:val="32"/>
        </w:rPr>
        <w:t xml:space="preserve">&lt;/p&gt;&lt;p&gt;&lt;img src="/static-img/oJB_CE9FQHWIq1z-jYxg-VJTQIvOJDIhJ7MOsmFmDq_SNqEu4l2QxQ50SVj49zbzH0YxLvil0N25QOTEvpHwoa5T1YFsVSYo6ctCPfGjukHBp_g32YB2i1LrG2Fyhc7Gj_R1cfh1aX4W7tei44wjm-gmsLuef4_itWy4UIA_9uo.jpg"&gt;&lt;/p&gt;&lt;p&gt;4. </w:t>
      </w:r>
      <w:r>
        <w:rPr>
          <w:sz w:val="32"/>
          <w:szCs w:val="32"/>
        </w:rPr>
        <w:t>自我提升</w:t>
      </w:r>
      <w:r>
        <w:rPr>
          <w:sz w:val="32"/>
          <w:szCs w:val="32"/>
        </w:rPr>
        <w:t>&lt;/p&gt;&lt;p&gt;</w:t>
      </w:r>
      <w:r>
        <w:rPr>
          <w:sz w:val="32"/>
          <w:szCs w:val="32"/>
        </w:rPr>
        <w:t>只有当你变得更加优秀的时候，你才能吸引到更多优秀的人。你需要不断学习新知识、新技能，这样做不仅可以增强自信，还能显示出你的动力和毅力。同时，这也是向女生的一个明确信号——即使面对挑战，你依然能够持续前行并成长。这一点对于那些渴望找到稳定的伙伴关系或者情感支撑的人尤其重要，因为他们往往更看重长期关系中的可靠性和成熟度。</w:t>
      </w:r>
      <w:r>
        <w:rPr>
          <w:sz w:val="32"/>
          <w:szCs w:val="32"/>
        </w:rPr>
        <w:t xml:space="preserve">&lt;/p&gt;&lt;p&gt;&lt;img src="/static-img/3P7S5s5QdMNHyr_NBbiy31JTQIvOJDIhJ7MOsmFmDq_SNqEu4l2QxQ50SVj49zbzH0YxLvil0N25QOTEvpHwoa5T1YFsVSYo6ctCPfGjukHBp_g32YB2i1LrG2Fyhc7Gj_R1cfh1aX4W7tei44wjm-gmsLuef4_itWy4UIA_9uo.jpg"&gt;&lt;/p&gt;&lt;p&gt;5. </w:t>
      </w:r>
      <w:r>
        <w:rPr>
          <w:sz w:val="32"/>
          <w:szCs w:val="32"/>
        </w:rPr>
        <w:t>真诚与承诺</w:t>
      </w:r>
      <w:r>
        <w:rPr>
          <w:sz w:val="32"/>
          <w:szCs w:val="32"/>
        </w:rPr>
        <w:t>&lt;/p&gt;&lt;p&gt;</w:t>
      </w:r>
      <w:r>
        <w:rPr>
          <w:sz w:val="32"/>
          <w:szCs w:val="32"/>
        </w:rPr>
        <w:t>真诚是一个非常关键的问题。在所有关于如何让女孩喜欢上你的讨论中，没有人提过欺骗或虚伪。但事实上，有时候人们很容易因为害怕失去而说一些并不真的认为的事情。这导致了双方都陷入了误解。如果你想要得到某人的信任，那么最好的办法就是保持透明，让她看到你的真实样子，并且保证不会打破彼此之间建立起来的小小安全网——即便是在困难时期，也不要轻易放弃承诺。</w:t>
      </w:r>
      <w:r>
        <w:rPr>
          <w:sz w:val="32"/>
          <w:szCs w:val="32"/>
        </w:rPr>
        <w:t>&lt;/p&gt;&lt;p&gt;</w:t>
      </w:r>
      <w:r>
        <w:rPr>
          <w:sz w:val="32"/>
          <w:szCs w:val="32"/>
        </w:rPr>
        <w:t>最后，“怎么把女的</w:t>
      </w:r>
      <w:r>
        <w:rPr>
          <w:sz w:val="32"/>
          <w:szCs w:val="32"/>
        </w:rPr>
        <w:t>c</w:t>
      </w:r>
      <w:r>
        <w:rPr>
          <w:sz w:val="32"/>
          <w:szCs w:val="32"/>
        </w:rPr>
        <w:t>得服服帖帖”并不是指通过某些技巧或策略来控制一个人，而是指通过理解、尊重、支持以及自我提升等方式，使对方感到被珍视，被理解，被爱，以及在这个过程中学会欣赏对方。我相信，只有这样，我们才能真正构建起那份牢不可破的情感纽带，同时也实现了我们各自内心深层次的一个共同愿望——找到属于我们的另一半，与之共享生命中的点点滴滴。</w:t>
      </w:r>
      <w:r>
        <w:rPr>
          <w:sz w:val="32"/>
          <w:szCs w:val="32"/>
        </w:rPr>
        <w:t>&lt;/p&gt;&lt;p&gt;&lt;a href = "/doc/567709-</w:t>
      </w:r>
      <w:r>
        <w:rPr>
          <w:sz w:val="32"/>
          <w:szCs w:val="32"/>
        </w:rPr>
        <w:t>心灵纽带如何通过温柔与理解让女性信任并依赖你</w:t>
      </w:r>
      <w:r>
        <w:rPr>
          <w:sz w:val="32"/>
          <w:szCs w:val="32"/>
        </w:rPr>
        <w:t>.doc" rel="alternate" download="567709-</w:t>
      </w:r>
      <w:r>
        <w:rPr>
          <w:sz w:val="32"/>
          <w:szCs w:val="32"/>
        </w:rPr>
        <w:t>心灵纽带如何通过温柔与理解让女性信任并依赖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