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装之旅探索原纱央莉的武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纱央莉的重装设计理念</w:t>
      </w:r>
      <w:r>
        <w:rPr>
          <w:sz w:val="32"/>
          <w:szCs w:val="32"/>
        </w:rPr>
        <w:t>&lt;/p&gt;&lt;p&gt;&lt;img src="/static-img/8unj9RqVPTS-2aEuDfc-jta3VKuvhJlSAPte3HH_YNx4ToOzqxT98ojHJ68AtFT7.jpg"&gt;&lt;/p&gt;&lt;p&gt;</w:t>
      </w:r>
      <w:r>
        <w:rPr>
          <w:sz w:val="32"/>
          <w:szCs w:val="32"/>
        </w:rPr>
        <w:t>在原纱央莉的世界里，重装不仅是为了展示力量，更是对传统文化的一种现代诠释。她的设计融合了中世纪欧洲与东方元素，创造出独特而强大的战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装材料与工艺</w:t>
      </w:r>
      <w:r>
        <w:rPr>
          <w:sz w:val="32"/>
          <w:szCs w:val="32"/>
        </w:rPr>
        <w:t>&lt;/p&gt;&lt;p&gt;&lt;img src="/static-img/dwYSC-u9ZAxB_wwp-7kX19a3VKuvhJlSAPte3HH_YNwUBd1beYb0NyJwchMrE8Bk6x3fHPoBimvdlVLfMwBS_uFUuW5CJWEHts-NI5xN3KW0wTztDYRbvZfQVbRop_zM.jpg"&gt;&lt;/p&gt;&lt;p&gt;</w:t>
      </w:r>
      <w:r>
        <w:rPr>
          <w:sz w:val="32"/>
          <w:szCs w:val="32"/>
        </w:rPr>
        <w:t>原纵在选择材料时，不仅考虑到耐用性和防护能力，还注重轻盈性和灵活性。她采用了高强度钢铁、精密铸造技术，以及复杂的手工编织技艺，以确保每一部分都能发挥其最佳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装功能与构造</w:t>
      </w:r>
      <w:r>
        <w:rPr>
          <w:sz w:val="32"/>
          <w:szCs w:val="32"/>
        </w:rPr>
        <w:t>&lt;/p&gt;&lt;p&gt;&lt;img src="/static-img/Gp9E8T31AglEhwmkuboNzda3VKuvhJlSAPte3HH_YNwUBd1beYb0NyJwchMrE8Bk6x3fHPoBimvdlVLfMwBS_uFUuW5CJWEHts-NI5xN3KW0wTztDYRbvZfQVbRop_zM.jpg"&gt;&lt;/p&gt;&lt;p&gt;</w:t>
      </w:r>
      <w:r>
        <w:rPr>
          <w:sz w:val="32"/>
          <w:szCs w:val="32"/>
        </w:rPr>
        <w:t>除了美观外，原纵的重装也注重实用功能。她的战甲内置有多项安全装置，如自动调节温度系统、紧急逃生系统以及先进的生命支持系统，这些都是为战斗中的士兵提供保障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饰品与配件</w:t>
      </w:r>
      <w:r>
        <w:rPr>
          <w:sz w:val="32"/>
          <w:szCs w:val="32"/>
        </w:rPr>
        <w:t>&lt;/p&gt;&lt;p&gt;&lt;img src="/static-img/EL1-MNxguvF6Pi3eXrfs-9a3VKuvhJlSAPte3HH_YNwUBd1beYb0NyJwchMrE8Bk6x3fHPoBimvdlVLfMwBS_uFUuW5CJWEHts-NI5xN3KW0wTztDYRbvZfQVbRop_zM.jpg"&gt;&lt;/p&gt;&lt;p&gt;</w:t>
      </w:r>
      <w:r>
        <w:rPr>
          <w:sz w:val="32"/>
          <w:szCs w:val="32"/>
        </w:rPr>
        <w:t>除了主体战甲之外，原纵还会为其作品添加各种饰品和配件，比如头盔上的羽毛饰带、胸前的徽章或者腰间挂着的大型剑佩等，这些都增添了战甲的个性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策略与协同作业</w:t>
      </w:r>
      <w:r>
        <w:rPr>
          <w:sz w:val="32"/>
          <w:szCs w:val="32"/>
        </w:rPr>
        <w:t>&lt;/p&gt;&lt;p&gt;&lt;img src="/static-img/SyjWYYBZC14l9J7_wePsnda3VKuvhJlSAPte3HH_YNwUBd1beYb0NyJwchMrE8Bk6x3fHPoBimvdlVLfMwBS_uFUuW5CJWEHts-NI5xN3KW0wTztDYRbvZfQVbRop_zM.jpg"&gt;&lt;/p&gt;&lt;p&gt;</w:t>
      </w:r>
      <w:r>
        <w:rPr>
          <w:sz w:val="32"/>
          <w:szCs w:val="32"/>
        </w:rPr>
        <w:t>在游戏中，每位玩家都会根据自己的角色定位来选择不同的重装类型。原纵通过设计不同类型的武器和防御手段，为玩家提供更多样的战斗策略，并鼓励团队合作以达到更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原约莉之名成为了这款游戏的一个文化符号，她的作品被视为游戏中的身份标识。在这个虚拟世界里，每一套完美无瑕的地面或空中飞行器，都承载着玩家的自我表达和对角色的认同感。</w:t>
      </w:r>
      <w:r>
        <w:rPr>
          <w:sz w:val="32"/>
          <w:szCs w:val="32"/>
        </w:rPr>
        <w:t>&lt;/p&gt;&lt;p&gt;&lt;a href = "/doc/567556-</w:t>
      </w:r>
      <w:r>
        <w:rPr>
          <w:sz w:val="32"/>
          <w:szCs w:val="32"/>
        </w:rPr>
        <w:t>重装之旅探索原纱央莉的武装世界</w:t>
      </w:r>
      <w:r>
        <w:rPr>
          <w:sz w:val="32"/>
          <w:szCs w:val="32"/>
        </w:rPr>
        <w:t>.doc" rel="alternate" download="567556-</w:t>
      </w:r>
      <w:r>
        <w:rPr>
          <w:sz w:val="32"/>
          <w:szCs w:val="32"/>
        </w:rPr>
        <w:t>重装之旅探索原纱央莉的武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