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七人气王下载我是如何成为网络上最受欢迎的七七人气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里，信息如同无形的浪潮，每一位用户都是一艘小船，在知识和娱乐的洋流中航行。作为一个热爱新奇事物的人，我最近意外地成为了一名“七七人气王”。这个称号源自于我那不经意间发布的一篇关于如何下载最新“七七人气王”应用程序的文章。</w:t>
      </w:r>
      <w:r>
        <w:rPr>
          <w:sz w:val="32"/>
          <w:szCs w:val="32"/>
        </w:rPr>
        <w:t>&lt;/p&gt;&lt;p&gt;&lt;img src="/static-img/LDChx2OVS1x7vsnO2LRIzFV_o2t65F1dKtS25ycafZJEh4jIZHq6432eJLVvFFkI.jpg"&gt;&lt;/p&gt;&lt;p&gt;</w:t>
      </w:r>
      <w:r>
        <w:rPr>
          <w:sz w:val="32"/>
          <w:szCs w:val="32"/>
        </w:rPr>
        <w:t>起初，这个应用只是一个普通的小工具，它可以帮助用户更方便地获取各种生活必需品、电子书籍甚至是时尚服饰。但是，由于它具有极高的人性化服务和独特的功能，比如能够根据用户喜好推荐商品，智能预测需求等，它迅速吸引了众多网友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文章简单介绍了如何下载这款应用，以及它为何如此受欢迎。其中最关键的一点，就是它提供的是真正能解决实际问题或者带来乐趣的事情。在那个充满挑战与机遇的大环境下，我写下的每一句话，都仿佛触碰到了人们的心灵深处。</w:t>
      </w:r>
      <w:r>
        <w:rPr>
          <w:sz w:val="32"/>
          <w:szCs w:val="32"/>
        </w:rPr>
        <w:t>&lt;/p&gt;&lt;p&gt;&lt;img src="/static-img/lUfv30ItrCD0wLe14Iiaw1V_o2t65F1dKtS25ycafZKvCs4ydPoYFPwNejHV6Kl1mPPKp77ez39D9UYPFnd379Wb-IkMnw-3g5A6AihO8DvrWcATRg0Nhm9m0hCZzFcpxmHftCBqXpWX3gPC3ovNMn8I8ETut0G5mj7T4bBh7ww.jpg"&gt;&lt;/p&gt;&lt;p&gt;</w:t>
      </w:r>
      <w:r>
        <w:rPr>
          <w:sz w:val="32"/>
          <w:szCs w:val="32"/>
        </w:rPr>
        <w:t>很快，我的文章就像滚雪球一样，一发不可收拾。越来越多的人开始分享这篇文章，他们告诉朋友们这是他们需要的一个宝贵资源，是一次前所未有的体验。而我，则以此为契机，与读者建立起了直接而真诚的交流关系。这让我感受到了被尊重，被信任，并且被需要，这种感觉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原本平凡的小工具也逐渐成为了名副其实的人气象标。我成了那个传递这股热潮的人，而那些下载了该应用程序并从中获得益处的人，则是我最忠实的情报来源和支持者。这种互动形成了一条链条，将我们紧密地联系在一起，使得整个社群变得更加活跃和有力。</w:t>
      </w:r>
      <w:r>
        <w:rPr>
          <w:sz w:val="32"/>
          <w:szCs w:val="32"/>
        </w:rPr>
        <w:t>&lt;/p&gt;&lt;p&gt;&lt;img src="/static-img/jvJAwv7F92o3XjVGyCOFn1V_o2t65F1dKtS25ycafZKvCs4ydPoYFPwNejHV6Kl1mPPKp77ez39D9UYPFnd379Wb-IkMnw-3g5A6AihO8DvrWcATRg0Nhm9m0hCZzFcpxmHftCBqXpWX3gPC3ovNMn8I8ETut0G5mj7T4bBh7ww.png"&gt;&lt;/p&gt;&lt;p&gt;</w:t>
      </w:r>
      <w:r>
        <w:rPr>
          <w:sz w:val="32"/>
          <w:szCs w:val="32"/>
        </w:rPr>
        <w:t>现在，当你看到“七七人气王下载”的字眼时，你或许会想起我，那个偶然成为网红的小人物，也许你会对这个神秘而又强大的网络现象产生好奇，或许你自己也会加入到这一追逐之中。但无论怎样，无疑，“七 七人气王”已经成为了我们共同探索数字世界、创造共鸣与连接的一个窗口，让每个人都能在自己的领域内找到属于自己的位置，即使只是一瞬间，也足够让生命更加丰富多彩。</w:t>
      </w:r>
      <w:r>
        <w:rPr>
          <w:sz w:val="32"/>
          <w:szCs w:val="32"/>
        </w:rPr>
        <w:t>&lt;/p&gt;&lt;p&gt;&lt;a href = "/doc/567525-</w:t>
      </w:r>
      <w:r>
        <w:rPr>
          <w:sz w:val="32"/>
          <w:szCs w:val="32"/>
        </w:rPr>
        <w:t>七七人气王下载我是如何成为网络上最受欢迎的七七人气王的</w:t>
      </w:r>
      <w:r>
        <w:rPr>
          <w:sz w:val="32"/>
          <w:szCs w:val="32"/>
        </w:rPr>
        <w:t>.doc" rel="alternate" download="567525-</w:t>
      </w:r>
      <w:r>
        <w:rPr>
          <w:sz w:val="32"/>
          <w:szCs w:val="32"/>
        </w:rPr>
        <w:t>七七人气王下载我是如何成为网络上最受欢迎的七七人气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