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哲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这个世界上有些人无法走完他们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法走完他们的路</w:t>
      </w:r>
      <w:r>
        <w:rPr>
          <w:sz w:val="32"/>
          <w:szCs w:val="32"/>
        </w:rPr>
        <w:t>&lt;/p&gt;&lt;p&gt;&lt;img src="/static-img/_WhAqr-4bGCTY2sgRI7jjHPrYXtrc5ZaxEzCPhiAuyHMQjFO2cECRvdQ21k4hhdb.jpg"&gt;&lt;/p&gt;&lt;p&gt;</w:t>
      </w:r>
      <w:r>
        <w:rPr>
          <w:sz w:val="32"/>
          <w:szCs w:val="32"/>
        </w:rPr>
        <w:t>生活中有许多的谚语和成语，形容那些无论多么努力，也无法达到目标的人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说法，它比喻某些人虽然心存好奇、渴望探索，但由于种种原因，他们无法真正踏上自己想要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领域来看。有的人可能梦想成为一名伟大的科学家或艺术家，但他们所处的环境不允许这一切发生。例如，小明出生在一个偏远的小镇，他对数学充满了热情，但是小镇上没有好的学校和资源供他学习。他即使努力学习，也只能停留在基础知识水平，而不能深入研究更高级的数学问题，这样的情况下，小明就像是在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</w:t>
      </w:r>
      <w:r>
        <w:rPr>
          <w:sz w:val="32"/>
          <w:szCs w:val="32"/>
        </w:rPr>
        <w:t>&lt;/p&gt;&lt;p&gt;&lt;img src="/static-img/j9RkqPCruOzRJlu33xEpq3PrYXtrc5ZaxEzCPhiAuyGAGDxKS5O19hwHRB7d0lVoawrWua9NIRPc5Xz53rKNv6ZLQanPxiOpUg7wN6SnIfuIXui413avT9bQpTvGSB5yG8v9xwAUbSrC0d6ORaaTXQ.jpg"&gt;&lt;/p&gt;&lt;p&gt;</w:t>
      </w:r>
      <w:r>
        <w:rPr>
          <w:sz w:val="32"/>
          <w:szCs w:val="32"/>
        </w:rPr>
        <w:t>其次，我们还可以从职业发展方面来考虑。在职场中，有些人可能因为缺乏经验或者能力上的限制，不得不接受现实，即便他们非常愿意工作更</w:t>
      </w:r>
      <w:r>
        <w:rPr>
          <w:sz w:val="32"/>
          <w:szCs w:val="32"/>
        </w:rPr>
        <w:t>hard</w:t>
      </w:r>
      <w:r>
        <w:rPr>
          <w:sz w:val="32"/>
          <w:szCs w:val="32"/>
        </w:rPr>
        <w:t>，更努力地进步。但这并不意味着所有人都能成功升迁或获得理想中的工作。这让我们思考，如果一个人始终无法超越自己的局限，那么他是否真的能实现自己的职业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心理学角度出发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也能够解释一些个体的心理状态。有些人的内心世界可能被恐惧、自卑等负面情绪所困扰，这使得他们难以勇敢地迈出第一步，无论是追求爱情还是实现个人抱负。</w:t>
      </w:r>
      <w:r>
        <w:rPr>
          <w:sz w:val="32"/>
          <w:szCs w:val="32"/>
        </w:rPr>
        <w:t>&lt;/p&gt;&lt;p&gt;&lt;img src="/static-img/fDg_Q_D9TJgau0NiAf1TanPrYXtrc5ZaxEzCPhiAuyGAGDxKS5O19hwHRB7d0lVoawrWua9NIRPc5Xz53rKNv6ZLQanPxiOpUg7wN6SnIfuIXui413avT9bQpTvGSB5yG8v9xwAUbSrC0d6ORaaTXQ.jpg"&gt;&lt;/p&gt;&lt;p&gt;</w:t>
      </w:r>
      <w:r>
        <w:rPr>
          <w:sz w:val="32"/>
          <w:szCs w:val="32"/>
        </w:rPr>
        <w:t>最后，还有一个重要的情境来自于身体健康状况。当一个人受到疾病侵袭，导致行动受限时，他就像是被命运牵引着，一步也动弹不得，就算是站在门口，只要跨一步，都会感到前方是一个无底洞。而这样的感觉，让我们深思，对于那些因为身体状况而“</w:t>
      </w:r>
      <w:r>
        <w:rPr>
          <w:sz w:val="32"/>
          <w:szCs w:val="32"/>
        </w:rPr>
        <w:t>c’s you can’t go the way”</w:t>
      </w:r>
      <w:r>
        <w:rPr>
          <w:sz w:val="32"/>
          <w:szCs w:val="32"/>
        </w:rPr>
        <w:t>，又该如何去面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&amp;#39;s you can&amp;#39;t go the way”</w:t>
      </w:r>
      <w:r>
        <w:rPr>
          <w:sz w:val="32"/>
          <w:szCs w:val="32"/>
        </w:rPr>
        <w:t>是一种现实存在的问题，它影响着人们的心灵和行动方向。不管这种现象出现于何处，每一次回望，都提醒我们珍惜现在拥有的机会，并且不要放弃对于美好未来的憧憬，因为每个人都值得拥有属于自己的故事，无论道路多么崎岖曲折。</w:t>
      </w:r>
      <w:r>
        <w:rPr>
          <w:sz w:val="32"/>
          <w:szCs w:val="32"/>
        </w:rPr>
        <w:t>&lt;/p&gt;&lt;p&gt;&lt;img src="/static-img/3Dp4ILY7cGzNDJzKwHcH9HPrYXtrc5ZaxEzCPhiAuyGAGDxKS5O19hwHRB7d0lVoawrWua9NIRPc5Xz53rKNv6ZLQanPxiOpUg7wN6SnIfuIXui413avT9bQpTvGSB5yG8v9xwAUbSrC0d6ORaaTXQ.jpg"&gt;&lt;/p&gt;&lt;p&gt;&lt;a href = "/doc/567439-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这个世界上有些人无法走完他们的路</w:t>
      </w:r>
      <w:r>
        <w:rPr>
          <w:sz w:val="32"/>
          <w:szCs w:val="32"/>
        </w:rPr>
        <w:t>.doc" rel="alternate" download="567439-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这个世界上有些人无法走完他们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