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佬背后的厨房秘密御用炉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边缘，有一个不为人知的小区，住着一位名叫大佬的传奇人物。大佬以其高超的厨艺和神秘的背景，在业内享有盛誉，但他的生活并不像外界传说中那样光鲜亮丽。事实上，大佬背后的厨房隐藏着一段古老而神秘的故事，那就是御用炉鼎。</w:t>
      </w:r>
      <w:r>
        <w:rPr>
          <w:sz w:val="32"/>
          <w:szCs w:val="32"/>
        </w:rPr>
        <w:t>&lt;/p&gt;&lt;p&gt;&lt;img src="/static-img/jeXKmc1TEIs86NbnjIszlFNksUK77YYcAaoAutPne7HUbKnSrvtMj8NBMuD701Gk.jpg"&gt;&lt;/p&gt;&lt;p&gt;</w:t>
      </w:r>
      <w:r>
        <w:rPr>
          <w:sz w:val="32"/>
          <w:szCs w:val="32"/>
        </w:rPr>
        <w:t>御用炉鼎：这是一套精心打造的手工锅具，每一个都铭刻着不同的符号和图案，这些符号据说能够提升食物的香气和口感，让每一道菜都变得异常美味。这些炉鼎由大佬亲自挑选，一点也不随意，这也是他能成为顶级大厨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成御用炉鼎：有一次，大佬在一次偶然的情景下，被一种奇异力量穿成了其中的一只小炒锅。他发现自己失去了人形，只能被动地接受来自周围环境的声音、味道甚至是温度。在这样的状态下，他学会了如何通过微妙地调整自己的体温来影响油脂沸腾，从而制作出更完美无瑕的小炒菜肴。</w:t>
      </w:r>
      <w:r>
        <w:rPr>
          <w:sz w:val="32"/>
          <w:szCs w:val="32"/>
        </w:rPr>
        <w:t>&lt;/p&gt;&lt;p&gt;&lt;img src="/static-img/RDS5Tic2Qx0ZjDlV06ieQ1NksUK77YYcAaoAutPne7Ed4fB7wUP2zEUXwzsQ_oCpBFUMOSEiIPP82aeko7P-_Vj5NfZXeQ3_3crOSIXLBxv6DUCgSfguhl8tqiigJ5dgXBUUgqZl02qWEOFSBFum6dQckDal9fdfLfS8_8qcjWpHDKTWKY4S_bD9Zf5NAV1DvuMGKGXLx59gULEhC7PhQQ.jpg"&gt;&lt;/p&gt;&lt;p&gt;</w:t>
      </w:r>
      <w:r>
        <w:rPr>
          <w:sz w:val="32"/>
          <w:szCs w:val="32"/>
        </w:rPr>
        <w:t>大佬与御用炉鼎之间的情感纠葛：虽然作为人形的大佬可以控制整个烹饪过程，但他依旧无法摆脱对那些小巧手工炉鼎深深的情感依赖。在一次突如其来的危机中，大佬意识到如果没有这些御用炉鼎，他可能会失去一切。他开始更加珍惜每一次与它们相遇的心跳般温暖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用的意义：除了它本身之外，御用的意义也在于它所承载的人文历史。每个符号都是从不同地方收集来的，它们代表了不同地区独特风味和文化元素。大佬不仅是在烹饪技术上的修行者，更是文化知识的大师，对于这些符号背后的故事充满了敬畏之心。</w:t>
      </w:r>
      <w:r>
        <w:rPr>
          <w:sz w:val="32"/>
          <w:szCs w:val="32"/>
        </w:rPr>
        <w:t>&lt;/p&gt;&lt;p&gt;&lt;img src="/static-img/pZ0RgRtZ622wRNrIwSGQJVNksUK77YYcAaoAutPne7Ed4fB7wUP2zEUXwzsQ_oCpBFUMOSEiIPP82aeko7P-_Vj5NfZXeQ3_3crOSIXLBxv6DUCgSfguhl8tqiigJ5dgXBUUgqZl02qWEOFSBFum6dQckDal9fdfLfS8_8qcjWpHDKTWKY4S_bD9Zf5NAV1DvuMGKGXLx59gULEhC7PhQQ.jpg"&gt;&lt;/p&gt;&lt;p&gt;</w:t>
      </w:r>
      <w:r>
        <w:rPr>
          <w:sz w:val="32"/>
          <w:szCs w:val="32"/>
        </w:rPr>
        <w:t>传承与创新：随着时间流逝，大佬渐渐意识到不能将所有宝贵经验留给未来，而应该将其融入新时代，用新的方式去表达古老文化。这便是为什么他会不断寻找新的材料、新技法，不断创新，以保持自己的作品永不过时，同时也让更多的人了解并尊重这份传统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用的未来：对于未来的展望，大佒始终坚信那套精致的手工锅具将继续发挥作用，无论是在餐厅还是家庭聚餐中，它们总能带来欢笑与满足。而对于那个穿成大佬的御用炉鼎的小炒锅来说，无论是何种身份，它都会继续守护着那个遥远的地方，是那么忠诚而又默默无闻。</w:t>
      </w:r>
      <w:r>
        <w:rPr>
          <w:sz w:val="32"/>
          <w:szCs w:val="32"/>
        </w:rPr>
        <w:t>&lt;/p&gt;&lt;p&gt;&lt;img src="/static-img/ZT09RdE6KWTE_t9mCWMVjFNksUK77YYcAaoAutPne7Ed4fB7wUP2zEUXwzsQ_oCpBFUMOSEiIPP82aeko7P-_Vj5NfZXeQ3_3crOSIXLBxv6DUCgSfguhl8tqiigJ5dgXBUUgqZl02qWEOFSBFum6dQckDal9fdfLfS8_8qcjWpHDKTWKY4S_bD9Zf5NAV1DvuMGKGXLx59gULEhC7PhQQ.jpg"&gt;&lt;/p&gt;&lt;p&gt;&lt;a href = "/doc/567372-</w:t>
      </w:r>
      <w:r>
        <w:rPr>
          <w:sz w:val="32"/>
          <w:szCs w:val="32"/>
        </w:rPr>
        <w:t>大佬背后的厨房秘密御用炉鼎的故事</w:t>
      </w:r>
      <w:r>
        <w:rPr>
          <w:sz w:val="32"/>
          <w:szCs w:val="32"/>
        </w:rPr>
        <w:t>.doc" rel="alternate" download="567372-</w:t>
      </w:r>
      <w:r>
        <w:rPr>
          <w:sz w:val="32"/>
          <w:szCs w:val="32"/>
        </w:rPr>
        <w:t>大佬背后的厨房秘密御用炉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