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年级上册有鬼</w:t>
      </w:r>
      <w:r>
        <w:rPr>
          <w:sz w:val="48"/>
          <w:szCs w:val="48"/>
        </w:rPr>
        <w:t>-</w:t>
      </w:r>
      <w:r>
        <w:rPr>
          <w:sz w:val="48"/>
          <w:szCs w:val="48"/>
        </w:rPr>
        <w:t>课本里的神秘访客揭秘一年级上册的鬼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本里的神秘访客：揭秘一年级上册的“鬼”故事</w:t>
      </w:r>
      <w:r>
        <w:rPr>
          <w:sz w:val="32"/>
          <w:szCs w:val="32"/>
        </w:rPr>
        <w:t>&lt;/p&gt;&lt;p&gt;&lt;img src="/static-img/OZhTUu0EdYN_aihIgXftWTPZznX7FrB4uOCHeZRlHdhcE0cTskSdiyiQje6Oflos.jpg"&gt;&lt;/p&gt;&lt;p&gt;</w:t>
      </w:r>
      <w:r>
        <w:rPr>
          <w:sz w:val="32"/>
          <w:szCs w:val="32"/>
        </w:rPr>
        <w:t>在中国的教育体系中，作为孩子们入学的第一步，一年级上册往往被视为一个重要而又神秘的时期。它不仅是知识学习和社会适应力的起点，也常常伴随着许多奇怪和不可思议的事情。有趣的是，有些家长甚至认为，一年级上册里可能隐藏着某种未知力量，使得一些学生在阅读课本时出现了超自然现象。</w:t>
      </w:r>
      <w:r>
        <w:rPr>
          <w:sz w:val="32"/>
          <w:szCs w:val="32"/>
        </w:rPr>
        <w:t>&lt;/p&gt;&lt;p&gt;</w:t>
      </w:r>
      <w:r>
        <w:rPr>
          <w:sz w:val="32"/>
          <w:szCs w:val="32"/>
        </w:rPr>
        <w:t>首先，我们来看一下“一年级上册有鬼”的说法背后的原因。据多位教师及家长反映，一些学生在阅读教材中的某些章节或故事后，会表现出异常行为，比如突然变得害怕、兴奋或者情绪波动。这一现象尤其明显发生在那些讲述传统民间故事或者带有宗教色彩内容的部分，如《西游记》、《封神演义》等经典名著。</w:t>
      </w:r>
      <w:r>
        <w:rPr>
          <w:sz w:val="32"/>
          <w:szCs w:val="32"/>
        </w:rPr>
        <w:t>&lt;/p&gt;&lt;p&gt;&lt;img src="/static-img/hGE3aaZX8RQkibG-8TA4UDPZznX7FrB4uOCHeZRlHdg6Ca8MzIuoCECduheqBa0ZAeCkgMsisBgLWWKbZqHSVXDQ2QvmkfCc8qyfOqdC6weZGJMHt3n6m8ap4YNTibGlPS_1hE147dIIHihLS84W1imC9ns7iATGDaQUbup4x2k.jpg"&gt;&lt;/p&gt;&lt;p&gt;</w:t>
      </w:r>
      <w:r>
        <w:rPr>
          <w:sz w:val="32"/>
          <w:szCs w:val="32"/>
        </w:rPr>
        <w:t>例如，有一位名叫李明的小朋友，在班里的一次读书活动中，他突然对《聊斋志异》这篇古代恐怖小说产生了浓厚兴趣，每天都要花时间翻阅这本书。在老师和同学们看来，这并不是什么大不了的事情，但事实上，李明开始表现出一种前所未有的孤僻性格，他甚至开始提到自己遇到了一个自称是唐三藏的小精灵，并声称这个小精灵经常陪他一起玩耍。</w:t>
      </w:r>
      <w:r>
        <w:rPr>
          <w:sz w:val="32"/>
          <w:szCs w:val="32"/>
        </w:rPr>
        <w:t>&lt;/p&gt;&lt;p&gt;</w:t>
      </w:r>
      <w:r>
        <w:rPr>
          <w:sz w:val="32"/>
          <w:szCs w:val="32"/>
        </w:rPr>
        <w:t>类似这样的案例屡见不鲜，它们似乎证明了一年级上册确实存在一种难以解释的情况——有些内容能够触发孩子们的情感反应，从而引发他们的心理变化和行为模式转变。但这种现象是否真的与超自然因素有关呢？还是另有其他更科学合理的解释？</w:t>
      </w:r>
      <w:r>
        <w:rPr>
          <w:sz w:val="32"/>
          <w:szCs w:val="32"/>
        </w:rPr>
        <w:t>&lt;/p&gt;&lt;p&gt;&lt;img src="/static-img/7cACThKVLSfjTUk2oweqhTPZznX7FrB4uOCHeZRlHdg6Ca8MzIuoCECduheqBa0ZAeCkgMsisBgLWWKbZqHSVXDQ2QvmkfCc8qyfOqdC6weZGJMHt3n6m8ap4YNTibGlPS_1hE147dIIHihLS84W1imC9ns7iATGDaQUbup4x2k.jpg"&gt;&lt;/p&gt;&lt;p&gt;</w:t>
      </w:r>
      <w:r>
        <w:rPr>
          <w:sz w:val="32"/>
          <w:szCs w:val="32"/>
        </w:rPr>
        <w:t>为了探究这一问题，我们可以从几个角度进行分析。一方面，可以考虑文化影响论，即通过不断接触这些传统文化作品，小孩逐渐形成了一种心理认同感，他们将自己置于这些故事之中，与虚构人物共鸣，从而产生出幻觉或错觉；另一方面，还可能是因为这些童话或故事情节激发了儿童潜意识中的恐惧或梦想，因此他们会将自己的心理状态投射到外界环境中去。</w:t>
      </w:r>
      <w:r>
        <w:rPr>
          <w:sz w:val="32"/>
          <w:szCs w:val="32"/>
        </w:rPr>
        <w:t>&lt;/p&gt;&lt;p&gt;</w:t>
      </w:r>
      <w:r>
        <w:rPr>
          <w:sz w:val="32"/>
          <w:szCs w:val="32"/>
        </w:rPr>
        <w:t>总结来说，“一年级上册有鬼”的说法虽然听起来有些荒谬，但实际情况下，是我们对待儿童心灵世界的一种误解。如果我们能正确理解这一点，那么我们就能够更好地帮助他们成长，同时也不会让一些无稽之谈蒙蔽我们的眼睛。</w:t>
      </w:r>
      <w:r>
        <w:rPr>
          <w:sz w:val="32"/>
          <w:szCs w:val="32"/>
        </w:rPr>
        <w:t>&lt;/p&gt;&lt;p&gt;&lt;img src="/static-img/bhENM3zbsNTMpm3cyW-vBTPZznX7FrB4uOCHeZRlHdg6Ca8MzIuoCECduheqBa0ZAeCkgMsisBgLWWKbZqHSVXDQ2QvmkfCc8qyfOqdC6weZGJMHt3n6m8ap4YNTibGlPS_1hE147dIIHihLS84W1imC9ns7iATGDaQUbup4x2k.jpg"&gt;&lt;/p&gt;&lt;p&gt;&lt;a href = "/doc/567359-</w:t>
      </w:r>
      <w:r>
        <w:rPr>
          <w:sz w:val="32"/>
          <w:szCs w:val="32"/>
        </w:rPr>
        <w:t>一年级上册有鬼</w:t>
      </w:r>
      <w:r>
        <w:rPr>
          <w:sz w:val="32"/>
          <w:szCs w:val="32"/>
        </w:rPr>
        <w:t>-</w:t>
      </w:r>
      <w:r>
        <w:rPr>
          <w:sz w:val="32"/>
          <w:szCs w:val="32"/>
        </w:rPr>
        <w:t>课本里的神秘访客揭秘一年级上册的鬼故事</w:t>
      </w:r>
      <w:r>
        <w:rPr>
          <w:sz w:val="32"/>
          <w:szCs w:val="32"/>
        </w:rPr>
        <w:t>.doc" rel="alternate" download="567359-</w:t>
      </w:r>
      <w:r>
        <w:rPr>
          <w:sz w:val="32"/>
          <w:szCs w:val="32"/>
        </w:rPr>
        <w:t>一年级上册有鬼</w:t>
      </w:r>
      <w:r>
        <w:rPr>
          <w:sz w:val="32"/>
          <w:szCs w:val="32"/>
        </w:rPr>
        <w:t>-</w:t>
      </w:r>
      <w:r>
        <w:rPr>
          <w:sz w:val="32"/>
          <w:szCs w:val="32"/>
        </w:rPr>
        <w:t>课本里的神秘访客揭秘一年级上册的鬼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