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穿越时空的恐怖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惊小说的起源</w:t>
      </w:r>
      <w:r>
        <w:rPr>
          <w:sz w:val="32"/>
          <w:szCs w:val="32"/>
        </w:rPr>
        <w:t>&lt;/p&gt;&lt;p&gt;&lt;img src="/static-img/c_5QqWdp_aJOEMJpFsRepgBJ4N1iCN22Hmyv6_meGsrNbwULIUtKN8mx5ZSmfa1X.jpg"&gt;&lt;/p&gt;&lt;p&gt;</w:t>
      </w:r>
      <w:r>
        <w:rPr>
          <w:sz w:val="32"/>
          <w:szCs w:val="32"/>
        </w:rPr>
        <w:t>虚惊小说作为一种文学形式，源远流长。它起源于古代中国，在当时被称为“幽冥故事”或“怪异传说”。这些故事以超自然现象、神秘事件和奇幻元素为核心，吸引了无数读者。随着时间的推移，这种类型的小说逐渐演变成现代意义上的虚惊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中的恐怖元素</w:t>
      </w:r>
      <w:r>
        <w:rPr>
          <w:sz w:val="32"/>
          <w:szCs w:val="32"/>
        </w:rPr>
        <w:t>&lt;/p&gt;&lt;p&gt;&lt;img src="/static-img/BKOzDJLESPAWd7khemt3nQBJ4N1iCN22Hmyv6_meGso7ETvmdHZJELZvlGP8FC9qQ7GAD2MmUvkvc6DasHCziNeguZyObcefVZs1u6g4Lht6hZNSo1ZiKAreefBu79GMgdpY32uYgJblvm-BLWrY5tGv205kOoU_PBbySD0_q7YtpiY3C7ttluirabDJCk0f.jpg"&gt;&lt;/p&gt;&lt;p&gt;</w:t>
      </w:r>
      <w:r>
        <w:rPr>
          <w:sz w:val="32"/>
          <w:szCs w:val="32"/>
        </w:rPr>
        <w:t>恐惧是人类共通的情感之一，而在虚惊小说中，它成为了驱动情节发展的重要力量。作者通过描绘各种各样的鬼魂、妖怪和未知生物来制造紧张气氛，让读者体验到心跳加速、毛骨悚然的感觉。这种方式不仅能够激发读者的好奇心，还能提供一段逃避现实世界压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中的诱惑因素</w:t>
      </w:r>
      <w:r>
        <w:rPr>
          <w:sz w:val="32"/>
          <w:szCs w:val="32"/>
        </w:rPr>
        <w:t>&lt;/p&gt;&lt;p&gt;&lt;img src="/static-img/ZXg2n_3KlP80wZuRzl_-QABJ4N1iCN22Hmyv6_meGso7ETvmdHZJELZvlGP8FC9qQ7GAD2MmUvkvc6DasHCziNeguZyObcefVZs1u6g4Lht6hZNSo1ZiKAreefBu79GMgdpY32uYgJblvm-BLWrY5tGv205kOoU_PBbySD0_q7YtpiY3C7ttluirabDJCk0f.jpg"&gt;&lt;/p&gt;&lt;p&gt;</w:t>
      </w:r>
      <w:r>
        <w:rPr>
          <w:sz w:val="32"/>
          <w:szCs w:val="32"/>
        </w:rPr>
        <w:t>尽管恐怖是一大部分虹色小说的特色，但同时也是一个深层次的心理探讨。在许多作品中，可以看到作者巧妙地将某些角色塑造成具有吸引力的人物，他们往往拥有复杂的情感背景或者隐藏着不可告人的秘密。这使得读者既害怕又难以抗拒，要继续追寻他们身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与冒险</w:t>
      </w:r>
      <w:r>
        <w:rPr>
          <w:sz w:val="32"/>
          <w:szCs w:val="32"/>
        </w:rPr>
        <w:t>&lt;/p&gt;&lt;p&gt;&lt;img src="/static-img/NIt6t3mhoseP5LzjcdBOjABJ4N1iCN22Hmyv6_meGso7ETvmdHZJELZvlGP8FC9qQ7GAD2MmUvkvc6DasHCziNeguZyObcefVZs1u6g4Lht6hZNSo1ZiKAreefBu79GMgdpY32uYgJblvm-BLWrY5tGv205kOoU_PBbySD0_q7YtpiY3C7ttluirabDJCk0f.jpg"&gt;&lt;/p&gt;&lt;p&gt;</w:t>
      </w:r>
      <w:r>
        <w:rPr>
          <w:sz w:val="32"/>
          <w:szCs w:val="32"/>
        </w:rPr>
        <w:t>虚惊小說经常涉及到时间旅行、空间转移等概念，这些元素让讀者可以在不同的时代和地点之间自由穿梭，从而体验到前所未有的冒险。此类设定也给予了作者极大的创作空间，无论是在历史上还是在未来，都可能发生令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kz8DXC0KdRrm3ZsymD2DtwBJ4N1iCN22Hmyv6_meGso7ETvmdHZJELZvlGP8FC9qQ7GAD2MmUvkvc6DasHCziNeguZyObcefVZs1u6g4Lht6hZNSo1ZiKAreefBu79GMgdpY32uYgJblvm-BLWrY5tGv205kOoU_PBbySD0_q7YtpiY3C7ttluirabDJCk0f.jpg"&gt;&lt;/p&gt;&lt;p&gt;</w:t>
      </w:r>
      <w:r>
        <w:rPr>
          <w:sz w:val="32"/>
          <w:szCs w:val="32"/>
        </w:rPr>
        <w:t>虽然虹色小說主要服务于娱乐需求，但它们同样承载着丰富的文化信息和教育价值。通过讲述不同民族间相互影响以及跨世纪交流的情况，可以增进人们对多元文化认知，对传统知识有更深入理解，同时也促进批判性思维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在当代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互联网成为广泛阅读虹色小說的一个平台。在这个数字化时代，不受地域限制，一夜之间就能成为网络红人的小说家也不乏其人。这不仅改变了人们获取信息的手段，也使得虹色小說更加普及，使之成为一种流行文化的一部分。</w:t>
      </w:r>
      <w:r>
        <w:rPr>
          <w:sz w:val="32"/>
          <w:szCs w:val="32"/>
        </w:rPr>
        <w:t>&lt;/p&gt;&lt;p&gt;&lt;a href = "/doc/567291-</w:t>
      </w:r>
      <w:r>
        <w:rPr>
          <w:sz w:val="32"/>
          <w:szCs w:val="32"/>
        </w:rPr>
        <w:t>虚惊小说穿越时空的恐怖与诱惑</w:t>
      </w:r>
      <w:r>
        <w:rPr>
          <w:sz w:val="32"/>
          <w:szCs w:val="32"/>
        </w:rPr>
        <w:t>.doc" rel="alternate" download="567291-</w:t>
      </w:r>
      <w:r>
        <w:rPr>
          <w:sz w:val="32"/>
          <w:szCs w:val="32"/>
        </w:rPr>
        <w:t>虚惊小说穿越时空的恐怖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