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全集</w:t>
      </w:r>
      <w:r>
        <w:rPr>
          <w:sz w:val="48"/>
          <w:szCs w:val="48"/>
        </w:rPr>
        <w:t>66</w:t>
      </w:r>
      <w:r>
        <w:rPr>
          <w:sz w:val="48"/>
          <w:szCs w:val="48"/>
        </w:rPr>
        <w:t>章古风情侣的传奇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与淑蓉全集</w:t>
      </w:r>
      <w:r>
        <w:rPr>
          <w:sz w:val="32"/>
          <w:szCs w:val="32"/>
        </w:rPr>
        <w:t>66</w:t>
      </w:r>
      <w:r>
        <w:rPr>
          <w:sz w:val="32"/>
          <w:szCs w:val="32"/>
        </w:rPr>
        <w:t>章：他们的爱情故事将如何发展？</w:t>
      </w:r>
      <w:r>
        <w:rPr>
          <w:sz w:val="32"/>
          <w:szCs w:val="32"/>
        </w:rPr>
        <w:t>&lt;/p&gt;&lt;p&gt;&lt;img src="/static-img/z05nz3f3lPQQ4YK2k_ykNl34TMNrOKCgic4nnnqUrOYwge56ZMWoO9AQNH8OabOp.jpg"&gt;&lt;/p&gt;&lt;p&gt;</w:t>
      </w:r>
      <w:r>
        <w:rPr>
          <w:sz w:val="32"/>
          <w:szCs w:val="32"/>
        </w:rPr>
        <w:t>在一个古色古香的小镇上，老卫和淑蓉的名字如同传奇般被人们津津乐道。他们的故事不仅是一段美好的爱情，更是一段历史的见证。在这里，我们将通过老卫与淑蓉全集</w:t>
      </w:r>
      <w:r>
        <w:rPr>
          <w:sz w:val="32"/>
          <w:szCs w:val="32"/>
        </w:rPr>
        <w:t>66</w:t>
      </w:r>
      <w:r>
        <w:rPr>
          <w:sz w:val="32"/>
          <w:szCs w:val="32"/>
        </w:rPr>
        <w:t>章这部作品来探索他们之间纠葛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老卫与淑蓉是小镇上的传奇？</w:t>
      </w:r>
      <w:r>
        <w:rPr>
          <w:sz w:val="32"/>
          <w:szCs w:val="32"/>
        </w:rPr>
        <w:t>&lt;/p&gt;&lt;p&gt;&lt;img src="/static-img/DOI3hs9L3bwadopqoJInm134TMNrOKCgic4nnnqUrOa52Omm6VVFjUyhXko71vrvU88UMorUTh0QJp5Idi7bIyKEjEtOuS_G_6tkGcrQ6v2lX7h344AetSXHFKd5jIuHNxiEobYs-OoWsfiCgeN4Mj1rT9QMbf3uieOoDzw58u4.jpeg"&gt;&lt;/p&gt;&lt;p&gt;</w:t>
      </w:r>
      <w:r>
        <w:rPr>
          <w:sz w:val="32"/>
          <w:szCs w:val="32"/>
        </w:rPr>
        <w:t>老卫，一位身着长袍、头戴斗笠的男子，他拥有着一双深邃的大眼睛和一张坚毅的脸庞。他的过去充满了秘密，而他对外界的一切都显得神秘而遥不可及。而淑蓉，则是一位温婉而又聪慧的女子，她拥有一头乌黑秀发和一双明亮的大眼睛，总是带着一种天然的优雅。她在小镇上开了一家书店，那里藏书丰富，是小镇上最受欢迎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次偶然的情况下，当时老卫正在寻找某本古籍，而淑蓉正好需要帮助客户找到那本书。当两人的视线交汇时，他们各自心中都有了一种预感，这可能是命运安排中的转折点。这次相遇后，他们开始频繁地见面，在一起共享知识和生活的小确幸。</w:t>
      </w:r>
      <w:r>
        <w:rPr>
          <w:sz w:val="32"/>
          <w:szCs w:val="32"/>
        </w:rPr>
        <w:t>&lt;/p&gt;&lt;p&gt;&lt;img src="/static-img/acTwDouWpL2GoSSnke-Z2134TMNrOKCgic4nnnqUrOa52Omm6VVFjUyhXko71vrvU88UMorUTh0QJp5Idi7bIyKEjEtOuS_G_6tkGcrQ6v2lX7h344AetSXHFKd5jIuHNxiEobYs-OoWsfiCgeN4Mj1rT9QMbf3uieOoDzw58u4.jpeg"&gt;&lt;/p&gt;&lt;p&gt;</w:t>
      </w:r>
      <w:r>
        <w:rPr>
          <w:sz w:val="32"/>
          <w:szCs w:val="32"/>
        </w:rPr>
        <w:t>然而，不可避免的是，两人之间存在着巨大的差距。老卫曾经是一个游走于江湖之中的侠客，而现在却隐居在这个宁静的小镇上。他对外界的一切保持距离，只愿意透过窗户观察世界。而淑蓉，则是一个平凡但又充满梦想的人，她渴望改变自己的生活，却不知道如何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愫日益加深，但也伴随着更多的心理波折。在一次偶然发生的事故中， 淑蓉失去了所有财产，也失去了她的梦想。但就在她即将绝望的时候，老卫出现了，用他独有的方式帮她重新树立起信心，并且揭示了自己隐藏已久的心底事物——他其实一直守护着她的未来。</w:t>
      </w:r>
      <w:r>
        <w:rPr>
          <w:sz w:val="32"/>
          <w:szCs w:val="32"/>
        </w:rPr>
        <w:t>&lt;/p&gt;&lt;p&gt;&lt;img src="/static-img/UaYlvo8cTyntfVql60rpVV34TMNrOKCgic4nnnqUrOa52Omm6VVFjUyhXko71vrvU88UMorUTh0QJp5Idi7bIyKEjEtOuS_G_6tkGcrQ6v2lX7h344AetSXHFKd5jIuHNxiEobYs-OoWsfiCgeN4Mj1rT9QMbf3uieOoDzw58u4.jpeg"&gt;&lt;/p&gt;&lt;p&gt;</w:t>
      </w:r>
      <w:r>
        <w:rPr>
          <w:sz w:val="32"/>
          <w:szCs w:val="32"/>
        </w:rPr>
        <w:t>对于“爱”这个词，他们各自有不同的理解。一方面，它可以让人勇敢前行；另一方面，它也能成为束缚。如果我们从《老卫与淑蓉全集</w:t>
      </w:r>
      <w:r>
        <w:rPr>
          <w:sz w:val="32"/>
          <w:szCs w:val="32"/>
        </w:rPr>
        <w:t>66</w:t>
      </w:r>
      <w:r>
        <w:rPr>
          <w:sz w:val="32"/>
          <w:szCs w:val="32"/>
        </w:rPr>
        <w:t>章》这部作品来看，这两个角色的内心世界简直就是一场戏剧性的较量，每个行动都是为了验证彼此是否真的值得拥有对方所谓的“自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下来的故事中，我们看到两个角色不断地试图突破现状，最终达成了一个共同点——只有真正懂得珍惜彼此间真挚的情感才是永恒不变的地基。在《 老衛與淑瓊全集</w:t>
      </w:r>
      <w:r>
        <w:rPr>
          <w:sz w:val="32"/>
          <w:szCs w:val="32"/>
        </w:rPr>
        <w:t xml:space="preserve">66 </w:t>
      </w:r>
      <w:r>
        <w:rPr>
          <w:sz w:val="32"/>
          <w:szCs w:val="32"/>
        </w:rPr>
        <w:t>章》的结尾，我们为他们感到高兴，因为终于有人明白了真正重要的是那些无法用金钱衡量的事情，以及那个能够让我们继续前行的人类关系网络。而这，就是关于两个人们成长、改变以及最终找到属于自己的幸福之旅的一个完美结束篇章。</w:t>
      </w:r>
      <w:r>
        <w:rPr>
          <w:sz w:val="32"/>
          <w:szCs w:val="32"/>
        </w:rPr>
        <w:t>&lt;/p&gt;&lt;p&gt;&lt;img src="/static-img/AVxBt3dbV2dZZ26FtXrLR134TMNrOKCgic4nnnqUrOa52Omm6VVFjUyhXko71vrvU88UMorUTh0QJp5Idi7bIyKEjEtOuS_G_6tkGcrQ6v2lX7h344AetSXHFKd5jIuHNxiEobYs-OoWsfiCgeN4Mj1rT9QMbf3uieOoDzw58u4.jpeg"&gt;&lt;/p&gt;&lt;p&gt;&lt;a href = "/doc/567074-</w:t>
      </w:r>
      <w:r>
        <w:rPr>
          <w:sz w:val="32"/>
          <w:szCs w:val="32"/>
        </w:rPr>
        <w:t>老卫与淑蓉全集</w:t>
      </w:r>
      <w:r>
        <w:rPr>
          <w:sz w:val="32"/>
          <w:szCs w:val="32"/>
        </w:rPr>
        <w:t>66</w:t>
      </w:r>
      <w:r>
        <w:rPr>
          <w:sz w:val="32"/>
          <w:szCs w:val="32"/>
        </w:rPr>
        <w:t>章古风情侣的传奇爱情</w:t>
      </w:r>
      <w:r>
        <w:rPr>
          <w:sz w:val="32"/>
          <w:szCs w:val="32"/>
        </w:rPr>
        <w:t>.doc" rel="alternate" download="567074-</w:t>
      </w:r>
      <w:r>
        <w:rPr>
          <w:sz w:val="32"/>
          <w:szCs w:val="32"/>
        </w:rPr>
        <w:t>老卫与淑蓉全集</w:t>
      </w:r>
      <w:r>
        <w:rPr>
          <w:sz w:val="32"/>
          <w:szCs w:val="32"/>
        </w:rPr>
        <w:t>66</w:t>
      </w:r>
      <w:r>
        <w:rPr>
          <w:sz w:val="32"/>
          <w:szCs w:val="32"/>
        </w:rPr>
        <w:t>章古风情侣的传奇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