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我眼中的星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天穹之下总是那么的神秘。每当夜幕降临，我会仰望那片璀璨的星空，仿佛能触摸到那些遥远星辰传来的故事。我从小就被这些流动的光点迷住了，它们似乎在讲述着一个又一个关于爱、梦想和勇气的故事。</w:t>
      </w:r>
      <w:r>
        <w:rPr>
          <w:sz w:val="32"/>
          <w:szCs w:val="32"/>
        </w:rPr>
        <w:t>&lt;/p&gt;&lt;p&gt;&lt;img src="/static-img/ia5eh9ZfjGqFosvt_91yOP9MOJhAhzxXe5LnjyMrH6oXZ7K8Le34nM9U1ucoUV2l.png"&gt;&lt;/p&gt;&lt;p&gt;</w:t>
      </w:r>
      <w:r>
        <w:rPr>
          <w:sz w:val="32"/>
          <w:szCs w:val="32"/>
        </w:rPr>
        <w:t>我记得有一次夏天，我和爸爸一起去郊外旅行。那时候正值流星雨季节，我们躺在一片开阔的地方，一边享受着清凉的夜风，一边紧张地盯着天穹。突然间，那些闪烁的小灯开始掉落，从我们头顶划过，在周围的地面上留下了一串串细腻的轨迹。我紧握手中的愿望卡片，心中充满了期待。如果能够实现我的梦想，这些繁星之上的宝石定能指引我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成长为一名探险家，每一次攀登高峰或深入森林，都像是要亲近那个无尽广阔的大宇宙。在山脉之间，当你仰望那条连接两座山峰的小径，你会发现这条路其实是一条与众不同的旅程，就像是在追逐那些不曾见过面的星座一样。当你的脚步踏实于每一步时，你才明白真正重要的是前行，而不是目的地所在。</w:t>
      </w:r>
      <w:r>
        <w:rPr>
          <w:sz w:val="32"/>
          <w:szCs w:val="32"/>
        </w:rPr>
        <w:t>&lt;/p&gt;&lt;p&gt;&lt;img src="/static-img/VaEixufn-JXxAOe2TiypQ_9MOJhAhzxXe5LnjyMrH6q5FOK3j8R7UW3_Bcs2FkC4-wDTIhbWtddfjQkGqS-gM9jRAbpwQfUvhFugjQYxU6xzFChuyKIJ1qdFkSPsqrkD8AcJQRfS-8BqMLnyVRxu0LRm6z0nZ3TnVuVcUylhzfSqMf6b2_ksQS-VWhP4nzjRgZfXJFWzvaGhl1WDX3OCiA.jpg"&gt;&lt;/p&gt;&lt;p&gt;</w:t>
      </w:r>
      <w:r>
        <w:rPr>
          <w:sz w:val="32"/>
          <w:szCs w:val="32"/>
        </w:rPr>
        <w:t>而现在，当我站在某个新的地方时，无论是城市还是自然，只要抬起头来看，那个天穹之下的世界依旧存在，不仅仅是一个观赏对象，更是我生活的一部分，是我心灵深处永恒的声音。这让我思考，如果将所有生命都比作那些闪烁在地球上的微小光点，那么我们的存在也许就是大宇宙的一个独特篇章。而这个篇章里，每个人都是自己独特的情感色彩，为整个画面增添了无限多样性与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也有失落的时候。在黑暗中寻找光明，让人不禁怀疑是否真的有人能听懂我们的心声。但是，即使是在最孤寂的时候，只要抬头看向天穹之下，那些静默守护我们的星辰总会给予我们温暖和力量，让我们继续前行，无论未来如何变化。</w:t>
      </w:r>
      <w:r>
        <w:rPr>
          <w:sz w:val="32"/>
          <w:szCs w:val="32"/>
        </w:rPr>
        <w:t>&lt;/p&gt;&lt;p&gt;&lt;img src="/static-img/bJy0_-ONsjxzs_O3AaLFFv9MOJhAhzxXe5LnjyMrH6q5FOK3j8R7UW3_Bcs2FkC4-wDTIhbWtddfjQkGqS-gM9jRAbpwQfUvhFugjQYxU6xzFChuyKIJ1qdFkSPsqrkD8AcJQRfS-8BqMLnyVRxu0LRm6z0nZ3TnVuVcUylhzfSqMf6b2_ksQS-VWhP4nzjRgZfXJFWzvaGhl1WDX3OCiA.jpg"&gt;&lt;/p&gt;&lt;p&gt;&lt;a href = "/doc/567059-</w:t>
      </w:r>
      <w:r>
        <w:rPr>
          <w:sz w:val="32"/>
          <w:szCs w:val="32"/>
        </w:rPr>
        <w:t>天穹之下我眼中的星辰故事</w:t>
      </w:r>
      <w:r>
        <w:rPr>
          <w:sz w:val="32"/>
          <w:szCs w:val="32"/>
        </w:rPr>
        <w:t>.doc" rel="alternate" download="567059-</w:t>
      </w:r>
      <w:r>
        <w:rPr>
          <w:sz w:val="32"/>
          <w:szCs w:val="32"/>
        </w:rPr>
        <w:t>天穹之下我眼中的星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