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激情燃烧揭秘网络红人激素床戏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情燃烧：揭秘网络红人激素床戏背后的故事与挑战</w:t>
      </w:r>
      <w:r>
        <w:rPr>
          <w:sz w:val="32"/>
          <w:szCs w:val="32"/>
        </w:rPr>
        <w:t>&lt;/p&gt;&lt;p&gt;&lt;img src="/static-img/XHkUvz1Elkyojh0mZBE9HH8XCAxXrzhg--Df2RPQFGKQ4udrDh63BB4lb05dL0qo.jpg"&gt;&lt;/p&gt;&lt;p&gt;</w:t>
      </w:r>
      <w:r>
        <w:rPr>
          <w:sz w:val="32"/>
          <w:szCs w:val="32"/>
        </w:rPr>
        <w:t>在当下这个充满网络文化的时代，各种各样的短视频内容层出不穷，其中尤以“激素床戏视频”这一类别为代表，它们吸引了大量年轻人的关注。这些视频通常由年轻的网红或者新兴艺人主演，他们通过精心打造的剧情、夸张的情感表达和紧张刺激的情节，让观众在观看过程中体验到一种既紧张又刺激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激素床戏”的核心是情感和冲突之间微妙而深刻的关系。这些视频往往围绕着爱恨交织、亲密接触或甚至是隐私被侵犯等主题展开，通过巧妙编排让观众感受到角色间复杂的情感纠葛，这种感觉非常贴近现实生活中的恋爱和友情，所以能够迅速吸引观众的心灵共鸣。</w:t>
      </w:r>
      <w:r>
        <w:rPr>
          <w:sz w:val="32"/>
          <w:szCs w:val="32"/>
        </w:rPr>
        <w:t>&lt;/p&gt;&lt;p&gt;&lt;img src="/static-img/eF5_XjfaIo-0oIulPwQOmn8XCAxXrzhg--Df2RPQFGLmxStxgmB0afeMIkkD-bGka6LB6fpCgTeDaAaWEFW4fZM6jHc9YiBwsh9tsCwsExG5N9QaIFojtN5m425OeLNPL9JtUcDrmwf79NRNyvZdzKNPfEocJn1zzeB0oeO7Rm8.jpg"&gt;&lt;/p&gt;&lt;p&gt;</w:t>
      </w:r>
      <w:r>
        <w:rPr>
          <w:sz w:val="32"/>
          <w:szCs w:val="32"/>
        </w:rPr>
        <w:t>其次，“激素床戏”依赖于高质量的制作技巧。这包括但不限于画面美学、音效处理以及剪辑技巧等。优秀的导演会精心设计每一个镜头，使得每个动作都显得格外自然而且有力度，而专业的声音工程师则会确保每一次对话都清晰可闻，每一段背景音乐都恰到好处地营造氛围。此外，还有一些视觉特效也被用于增强剧情效果，使得整个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内容经常伴随着热门歌曲作为背景音乐，有时甚至还会邀请一些流行歌手参与其中。这种结合使得观看体验更加丰富多彩，不仅能让人们欣赏到精彩绝伦的小品，而且还有可能带来新的音乐发现，这也是为什么许多“激素床戏”能获得如此广泛传播的一个重要原因之一。</w:t>
      </w:r>
      <w:r>
        <w:rPr>
          <w:sz w:val="32"/>
          <w:szCs w:val="32"/>
        </w:rPr>
        <w:t>&lt;/p&gt;&lt;p&gt;&lt;img src="/static-img/8FSIPgjmiF1ohoWYXmIic38XCAxXrzhg--Df2RPQFGLmxStxgmB0afeMIkkD-bGka6LB6fpCgTeDaAaWEFW4fZM6jHc9YiBwsh9tsCwsExG5N9QaIFojtN5m425OeLNPL9JtUcDrmwf79NRNyvZdzKNPfEocJn1zzeB0oeO7Rm8.jpg"&gt;&lt;/p&gt;&lt;p&gt;</w:t>
      </w:r>
      <w:r>
        <w:rPr>
          <w:sz w:val="32"/>
          <w:szCs w:val="32"/>
        </w:rPr>
        <w:t>此外，对于大部分参与拍摄的人来说，“激素床戏”并非只是简单的一场游戏，它们承载着梦想与职业发展。而对于那些已经成功进入圈子的网红来说，其影响力也不容小觑。在社交媒体上，他们可以通过发布这样的内容来增加粉丝数量，并从赞助商那里获得收入，从而实现经济上的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激素床戲”的存在也引发了一些关于道德问题和社会责任的问题。一方面，由于涉及敏感主题，某些内容可能会因为过分夸大或模仿行为导致法律风险；另一方面，也有人担忧这种类型内容对年轻人的潜在影响，比如说它是否能够促进健康的情侣关系态度，以及是否应该鼓励更多年轻人走向娱乐产业。不过，无论如何，“激素床戲”的存在无疑是现代文化现象中不可或缺的一部分，它反映了我们这个时代年轻一代对于娱乐消费需求的一种新趋势。</w:t>
      </w:r>
      <w:r>
        <w:rPr>
          <w:sz w:val="32"/>
          <w:szCs w:val="32"/>
        </w:rPr>
        <w:t>&lt;/p&gt;&lt;p&gt;&lt;img src="/static-img/uvgw5BGjxc2OxdrjqxZ4aH8XCAxXrzhg--Df2RPQFGLmxStxgmB0afeMIkkD-bGka6LB6fpCgTeDaAaWEFW4fZM6jHc9YiBwsh9tsCwsExG5N9QaIFojtN5m425OeLNPL9JtUcDrmwf79NRNyvZdzKNPfEocJn1zzeB0oeO7Rm8.jpg"&gt;&lt;/p&gt;&lt;p&gt;&lt;a href = "/doc/567013-</w:t>
      </w:r>
      <w:r>
        <w:rPr>
          <w:sz w:val="32"/>
          <w:szCs w:val="32"/>
        </w:rPr>
        <w:t>青春激情燃烧揭秘网络红人激素床戏背后的故事与挑战</w:t>
      </w:r>
      <w:r>
        <w:rPr>
          <w:sz w:val="32"/>
          <w:szCs w:val="32"/>
        </w:rPr>
        <w:t>.doc" rel="alternate" download="567013-</w:t>
      </w:r>
      <w:r>
        <w:rPr>
          <w:sz w:val="32"/>
          <w:szCs w:val="32"/>
        </w:rPr>
        <w:t>青春激情燃烧揭秘网络红人激素床戏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