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一晚上的她激情燃烧的全夜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全夜训练</w:t>
      </w:r>
      <w:r>
        <w:rPr>
          <w:sz w:val="32"/>
          <w:szCs w:val="32"/>
        </w:rPr>
        <w:t>&lt;/p&gt;&lt;p&gt;&lt;img src="/static-img/p_xnJVRLHLNb5eqspbCMIXi1-YggY8-VeWHiLr2Mnpo47-GrWq0t_TjX_FBx-CmY.jpg"&gt;&lt;/p&gt;&lt;p&gt;</w:t>
      </w:r>
      <w:r>
        <w:rPr>
          <w:sz w:val="32"/>
          <w:szCs w:val="32"/>
        </w:rPr>
        <w:t>在她身上运动了一晚上，为什么会选择这样一个充满挑战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星光闪烁，她站在球场中央，脚下是湿滑的地面。灯光穿透了夜空，将她和这片土地紧紧地连在一起。她深吸一口气，准备迎接即将到来的战斗。</w:t>
      </w:r>
      <w:r>
        <w:rPr>
          <w:sz w:val="32"/>
          <w:szCs w:val="32"/>
        </w:rPr>
        <w:t>&lt;/p&gt;&lt;p&gt;&lt;img src="/static-img/cjDo59boKJFpV5yXsTYEr3i1-YggY8-VeWHiLr2MnppOXA5AkXO_5urP2N3JuekSF5dyHVm-pBdmqC5iM887JkPCI1-dZbSOVILeW5mIDFFjtin35KoyUn1r_ubWaT1YRcZHALA2LDwaMFIAAF49Qw.jpg"&gt;&lt;/p&gt;&lt;p&gt;</w:t>
      </w:r>
      <w:r>
        <w:rPr>
          <w:sz w:val="32"/>
          <w:szCs w:val="32"/>
        </w:rPr>
        <w:t>她的双手紧握篮球，这不仅仅是一种握法，更是一种信念，一种对胜利的渴望。在这一刻，她的心跳加速，每一次呼吸都似乎都是为了那些未曾实现的梦想。她的眼神坚定而明亮，就像那天空中最亮的星一样，不经常出现，但当它出现在你眼前时，你就无法忽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滚过地面，在她脚边缓缓停下。这是一个开始，也是一个转折点。在这个瞬间，她明白了什么叫做坚持，那不是简单地站立，而是每一次跌倒都要更强大一点，每一次失败都要从中学习更多。她开始跑动，一步接着一步，不留余力，只有进取心，没有退缩。</w:t>
      </w:r>
      <w:r>
        <w:rPr>
          <w:sz w:val="32"/>
          <w:szCs w:val="32"/>
        </w:rPr>
        <w:t>&lt;/p&gt;&lt;p&gt;&lt;img src="/static-img/C-SLMke2BQX56Kz9uNQdS3i1-YggY8-VeWHiLr2MnppOXA5AkXO_5urP2N3JuekSF5dyHVm-pBdmqC5iM887JkPCI1-dZbSOVILeW5mIDFFjtin35KoyUn1r_ubWaT1YRcZHALA2LDwaMFIAAF49Qw.jpg"&gt;&lt;/p&gt;&lt;p&gt;</w:t>
      </w:r>
      <w:r>
        <w:rPr>
          <w:sz w:val="32"/>
          <w:szCs w:val="32"/>
        </w:rPr>
        <w:t>时间仿佛停止了流逝，只有她的汗水不断汇聚成小溪，最终汇入无尽的大海。当第一缕曦光爬上天际，她已经完成了一整晚的训练。身上的衣服湿透了，肌肉酸痛，但是内心却充满了成就感和自豪感。她知道，即使是在最艰难的时候，她也没有放弃过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发现自己并不孤单，因为旁边总有人支持着她，无论是教练还是队友，他们共同构成了一个团队，是这种团结让她能够坚持下去。在这样的氛围中，每一个付出的汗水，都值得铭记，因为它们凝聚成了成功的一部分。而今晚，在她身上运动了一晚上，就是那个关键的一步，让她迈向更加辉煌的人生征程。</w:t>
      </w:r>
      <w:r>
        <w:rPr>
          <w:sz w:val="32"/>
          <w:szCs w:val="32"/>
        </w:rPr>
        <w:t>&lt;/p&gt;&lt;p&gt;&lt;img src="/static-img/XjxdmRjC9jGHlsWeM-c3k3i1-YggY8-VeWHiLr2MnppOXA5AkXO_5urP2N3JuekSF5dyHVm-pBdmqC5iM887JkPCI1-dZbSOVILeW5mIDFFjtin35KoyUn1r_ubWaT1YRcZHALA2LDwaMFIAAF49Qw.jpg"&gt;&lt;/p&gt;&lt;p&gt;&lt;a href = "/doc/566746-</w:t>
      </w:r>
      <w:r>
        <w:rPr>
          <w:sz w:val="32"/>
          <w:szCs w:val="32"/>
        </w:rPr>
        <w:t>运动一晚上的她激情燃烧的全夜训练</w:t>
      </w:r>
      <w:r>
        <w:rPr>
          <w:sz w:val="32"/>
          <w:szCs w:val="32"/>
        </w:rPr>
        <w:t>.doc" rel="alternate" download="566746-</w:t>
      </w:r>
      <w:r>
        <w:rPr>
          <w:sz w:val="32"/>
          <w:szCs w:val="32"/>
        </w:rPr>
        <w:t>运动一晚上的她激情燃烧的全夜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