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旅行者分享三张卡片的秘密探索大陆每个角落的独特风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带你走进欧洲一卡二卡三卡视频背后的故事，了解这些视频背后隐藏的文化、历史和自然之美。以下是我们要探讨的六个点：</w:t>
      </w:r>
      <w:r>
        <w:rPr>
          <w:sz w:val="32"/>
          <w:szCs w:val="32"/>
        </w:rPr>
        <w:t>&lt;/p&gt;&lt;p&gt;&lt;img src="/static-img/llBAm1aGE-WIxqNkk06MrGl0maagwIyzO692yoRZEcZfgAQpwZl58EpiL4JuxEoe.jpg"&gt;&lt;/p&gt;&lt;p&gt;</w:t>
      </w:r>
      <w:r>
        <w:rPr>
          <w:sz w:val="32"/>
          <w:szCs w:val="32"/>
        </w:rPr>
        <w:t>欧洲一卡二卡三卡视频中的城市魅力</w:t>
      </w:r>
      <w:r>
        <w:rPr>
          <w:sz w:val="32"/>
          <w:szCs w:val="32"/>
        </w:rPr>
        <w:t>&lt;/p&gt;&lt;p&gt;</w:t>
      </w:r>
      <w:r>
        <w:rPr>
          <w:sz w:val="32"/>
          <w:szCs w:val="32"/>
        </w:rPr>
        <w:t>欧洲的一些城市，如巴黎、罗马、伦敦等，是世界上最著名的旅游目的地。它们不仅拥有悠久的历史，还有着现代化的建筑和精致的人文景观。在这些视频中，你可以看到高耸入云的大教堂、小型街道上的咖啡馆，以及夜晚时分璀璨如星辰般发光的地标性建筑。这些建筑物不仅是艺术品，更是每一个城市的心脏。</w:t>
      </w:r>
      <w:r>
        <w:rPr>
          <w:sz w:val="32"/>
          <w:szCs w:val="32"/>
        </w:rPr>
        <w:t>&lt;/p&gt;&lt;p&gt;&lt;img src="/static-img/xTyqu5P55PVi1ktiutDVu2l0maagwIyzO692yoRZEcYSsmbQw8aYX6LXa1uP9binZnXCs8DYl4AefvpVYZhimguixHK12M62XYx0ZbGfcdpJfSMG6fAvErOZA3bXIRTyPHOMpVsQraVPccyu6T9EEj_OhhWS8DVVkwYRHLt9MJxUjgYC0IN5dVZO4th5zm8I1hDIEO_WbxSpJ1gfnAPVvQ.jpg"&gt;&lt;/p&gt;&lt;p&gt;</w:t>
      </w:r>
      <w:r>
        <w:rPr>
          <w:sz w:val="32"/>
          <w:szCs w:val="32"/>
        </w:rPr>
        <w:t>自然风光与野生动植物</w:t>
      </w:r>
      <w:r>
        <w:rPr>
          <w:sz w:val="32"/>
          <w:szCs w:val="32"/>
        </w:rPr>
        <w:t>&lt;/p&gt;&lt;p&gt;</w:t>
      </w:r>
      <w:r>
        <w:rPr>
          <w:sz w:val="32"/>
          <w:szCs w:val="32"/>
        </w:rPr>
        <w:t>在另一方面，一些欧洲国家拥有壮丽而又多样化的地理环境，比如瑞士阿尔卑斯山脉、爱尔兰绿意盎然的小岛以及冰岛那独有的火山地貌。在一张两张甚至三张“小贴士”内，旅行者们会展示出他们如何在户外冒险，或者是在自然中寻找宁静。在这些视频中，你可以感受到那些地方对自然保护和可持续发展的重视，以及人们对于大自然美景赞赏之深。</w:t>
      </w:r>
      <w:r>
        <w:rPr>
          <w:sz w:val="32"/>
          <w:szCs w:val="32"/>
        </w:rPr>
        <w:t>&lt;/p&gt;&lt;p&gt;&lt;img src="/static-img/5-zx5L7ajiexXCeIv0LShWl0maagwIyzO692yoRZEcYSsmbQw8aYX6LXa1uP9binZnXCs8DYl4AefvpVYZhimguixHK12M62XYx0ZbGfcdpJfSMG6fAvErOZA3bXIRTyPHOMpVsQraVPccyu6T9EEj_OhhWS8DVVkwYRHLt9MJxUjgYC0IN5dVZO4th5zm8I1hDIEO_WbxSpJ1gfnAPVvQ.jpg"&gt;&lt;/p&gt;&lt;p&gt;</w:t>
      </w:r>
      <w:r>
        <w:rPr>
          <w:sz w:val="32"/>
          <w:szCs w:val="32"/>
        </w:rPr>
        <w:t>传统节日与民俗活动</w:t>
      </w:r>
      <w:r>
        <w:rPr>
          <w:sz w:val="32"/>
          <w:szCs w:val="32"/>
        </w:rPr>
        <w:t>&lt;/p&gt;&lt;p&gt;</w:t>
      </w:r>
      <w:r>
        <w:rPr>
          <w:sz w:val="32"/>
          <w:szCs w:val="32"/>
        </w:rPr>
        <w:t>每个国家都有自己独特的情趣，那就是节日庆典。比如西班牙的话语节（</w:t>
      </w:r>
      <w:r>
        <w:rPr>
          <w:sz w:val="32"/>
          <w:szCs w:val="32"/>
        </w:rPr>
        <w:t>Fallas</w:t>
      </w:r>
      <w:r>
        <w:rPr>
          <w:sz w:val="32"/>
          <w:szCs w:val="32"/>
        </w:rPr>
        <w:t>），它以焚烧木偶为特色；或是德国的大街派对（</w:t>
      </w:r>
      <w:r>
        <w:rPr>
          <w:sz w:val="32"/>
          <w:szCs w:val="32"/>
        </w:rPr>
        <w:t>Oktoberfest</w:t>
      </w:r>
      <w:r>
        <w:rPr>
          <w:sz w:val="32"/>
          <w:szCs w:val="32"/>
        </w:rPr>
        <w:t>）——这都是让人回味无穷的事情。而在一些短暂但充满活力的镜头里，我们还能看到村庄里的婚礼盛宴，或是一群跳舞的人群，这些画面展现了当地人民生活方式及其丰富多彩。</w:t>
      </w:r>
      <w:r>
        <w:rPr>
          <w:sz w:val="32"/>
          <w:szCs w:val="32"/>
        </w:rPr>
        <w:t>&lt;/p&gt;&lt;p&gt;&lt;img src="/static-img/JVU8amAiFdrDwqc-plOqVGl0maagwIyzO692yoRZEcYSsmbQw8aYX6LXa1uP9binZnXCs8DYl4AefvpVYZhimguixHK12M62XYx0ZbGfcdpJfSMG6fAvErOZA3bXIRTyPHOMpVsQraVPccyu6T9EEj_OhhWS8DVVkwYRHLt9MJxUjgYC0IN5dVZO4th5zm8I1hDIEO_WbxSpJ1gfnAPVvQ.jpg"&gt;&lt;/p&gt;&lt;p&gt;</w:t>
      </w:r>
      <w:r>
        <w:rPr>
          <w:sz w:val="32"/>
          <w:szCs w:val="32"/>
        </w:rPr>
        <w:t>美食与葡萄酒文化</w:t>
      </w:r>
      <w:r>
        <w:rPr>
          <w:sz w:val="32"/>
          <w:szCs w:val="32"/>
        </w:rPr>
        <w:t>&lt;/p&gt;&lt;p&gt;</w:t>
      </w:r>
      <w:r>
        <w:rPr>
          <w:sz w:val="32"/>
          <w:szCs w:val="32"/>
        </w:rPr>
        <w:t>一张“小贴士”可能会聚焦于某个地方的手工制作面包或奶酪，而另一张则可能记录下一个本土厨师如何准备一道经典菜肴。此外，不得不提的是葡萄酒地区，它们通常位于法国南部、中部及意大利北部，他们展示了从种植到酿造再到品鉴葡萄酒这一全过程。这种极具教育意义且具有吸引力的内容，让人想要尝试更多不同的口味。</w:t>
      </w:r>
      <w:r>
        <w:rPr>
          <w:sz w:val="32"/>
          <w:szCs w:val="32"/>
        </w:rPr>
        <w:t>&lt;/p&gt;&lt;p&gt;&lt;img src="/static-img/4s-cFkOzvTYfEJri9Bbym2l0maagwIyzO692yoRZEcYSsmbQw8aYX6LXa1uP9binZnXCs8DYl4AefvpVYZhimguixHK12M62XYx0ZbGfcdpJfSMG6fAvErOZA3bXIRTyPHOMpVsQraVPccyu6T9EEj_OhhWS8DVVkwYRHLt9MJxUjgYC0IN5dVZO4th5zm8I1hDIEO_WbxSpJ1gfnAPVvQ.jpg"&gt;&lt;/p&gt;&lt;p&gt;</w:t>
      </w:r>
      <w:r>
        <w:rPr>
          <w:sz w:val="32"/>
          <w:szCs w:val="32"/>
        </w:rPr>
        <w:t>艺术与博物馆奇遇</w:t>
      </w:r>
      <w:r>
        <w:rPr>
          <w:sz w:val="32"/>
          <w:szCs w:val="32"/>
        </w:rPr>
        <w:t>&lt;/p&gt;&lt;p&gt;</w:t>
      </w:r>
      <w:r>
        <w:rPr>
          <w:sz w:val="32"/>
          <w:szCs w:val="32"/>
        </w:rPr>
        <w:t>一系列关于艺术品展览或博物馆参观的小贴士提供了一次穿越时间的大冒险，无论是在佛罗伦萨乌菲齐宫收藏中的米开朗基罗作品还是巴黎卢浮宫里的蒙娜丽莎，都能够让人惊叹不已。在这样的场所，每一次细微的变化都透露出过去时代人物生活的一抹色彩，让人沉醉其中。</w:t>
      </w:r>
      <w:r>
        <w:rPr>
          <w:sz w:val="32"/>
          <w:szCs w:val="32"/>
        </w:rPr>
        <w:t>&lt;/p&gt;&lt;p&gt;</w:t>
      </w:r>
      <w:r>
        <w:rPr>
          <w:sz w:val="32"/>
          <w:szCs w:val="32"/>
        </w:rPr>
        <w:t>文化交流与语言学习</w:t>
      </w:r>
      <w:r>
        <w:rPr>
          <w:sz w:val="32"/>
          <w:szCs w:val="32"/>
        </w:rPr>
        <w:t>&lt;/p&gt;&lt;p&gt;</w:t>
      </w:r>
      <w:r>
        <w:rPr>
          <w:sz w:val="32"/>
          <w:szCs w:val="32"/>
        </w:rPr>
        <w:t>最后，在这个主题下，也许还有一部分空间用于介绍不同语言课程或者推荐学习一种新语言。一条信息线可能会鼓励观看者通过应用程序来练习法语、一句简短的话语则可能提醒人们去尝试说几句意大利话，这样的互动性的教学方法使得学习变得更加轻松愉快，而且能增加旅途中的沟通能力，使我们的行程更加顺畅并增添乐趣。</w:t>
      </w:r>
      <w:r>
        <w:rPr>
          <w:sz w:val="32"/>
          <w:szCs w:val="32"/>
        </w:rPr>
        <w:t>&lt;/p&gt;&lt;p&gt;&lt;a href = "/doc/566272-</w:t>
      </w:r>
      <w:r>
        <w:rPr>
          <w:sz w:val="32"/>
          <w:szCs w:val="32"/>
        </w:rPr>
        <w:t>欧洲旅行者分享三张卡片的秘密探索大陆每个角落的独特风情</w:t>
      </w:r>
      <w:r>
        <w:rPr>
          <w:sz w:val="32"/>
          <w:szCs w:val="32"/>
        </w:rPr>
        <w:t>.doc" rel="alternate" download="566272-</w:t>
      </w:r>
      <w:r>
        <w:rPr>
          <w:sz w:val="32"/>
          <w:szCs w:val="32"/>
        </w:rPr>
        <w:t>欧洲旅行者分享三张卡片的秘密探索大陆每个角落的独特风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