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&lt;/p&gt;&lt;p&gt;&lt;img src="/static-img/EywmK0_naAvEGeldU3OnC87UFQxsF1oSgyJklYW_1PGTkUdqozU1qf4yi9wEOOA2.jpg"&gt;&lt;/p&gt;&lt;p&gt;</w:t>
      </w:r>
      <w:r>
        <w:rPr>
          <w:sz w:val="32"/>
          <w:szCs w:val="32"/>
        </w:rPr>
        <w:t>在古老而神秘的中国传统文化中，十二生肖守护神是人们心中的力量象征，它们分别对应了鼠、牛、虎等十二种动物，每个都有着独特的故事和寓意。而在这个世界里，有一个名叫唐家的三少，他被誉为“少年英杰”，他的存在似乎与这十二位生肖守护神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与龙的契约</w:t>
      </w:r>
      <w:r>
        <w:rPr>
          <w:sz w:val="32"/>
          <w:szCs w:val="32"/>
        </w:rPr>
        <w:t>&lt;/p&gt;&lt;p&gt;&lt;img src="/static-img/7s1PKJZL38hHBg-nDphjJs7UFQxsF1oSgyJklYW_1PGybXvIe_se99QHalrwugHMx10-nijo20S0A61vjx2EZozCegQeNXijCMZ18ZO8XljfdYdAiZbhYzvyhiHqZuG9.jpg"&gt;&lt;/p&gt;&lt;p&gt;</w:t>
      </w:r>
      <w:r>
        <w:rPr>
          <w:sz w:val="32"/>
          <w:szCs w:val="32"/>
        </w:rPr>
        <w:t>唐家三少不仅聪明过人，而且还有一颗善良的心。据说他曾经救了一只受伤的小龙，这只小龙后来成为了他的忠实伙伴，并且带来了无数奇迹。从此，唐家三少就拥有了龙作为他的守护神，与之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虎同行的勇气</w:t>
      </w:r>
      <w:r>
        <w:rPr>
          <w:sz w:val="32"/>
          <w:szCs w:val="32"/>
        </w:rPr>
        <w:t>&lt;/p&gt;&lt;p&gt;&lt;img src="/static-img/gbbFYBtlk5nwjKujNva-jM7UFQxsF1oSgyJklYW_1PGybXvIe_se99QHalrwugHMx10-nijo20S0A61vjx2EZozCegQeNXijCMZ18ZO8XljfdYdAiZbhYzvyhiHqZuG9.jpg"&gt;&lt;/p&gt;&lt;p&gt;</w:t>
      </w:r>
      <w:r>
        <w:rPr>
          <w:sz w:val="32"/>
          <w:szCs w:val="32"/>
        </w:rPr>
        <w:t>在一次冒险中，唐家三少遇到了凶猛的虎，他没有逃跑，而是选择面对，用智慧和勇气驯服了那头大猫。这次经历让他明白，只要保持自信，就能克服任何困难，从而赢得了虎作为其保护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给予坚韧不拔精神</w:t>
      </w:r>
      <w:r>
        <w:rPr>
          <w:sz w:val="32"/>
          <w:szCs w:val="32"/>
        </w:rPr>
        <w:t>&lt;/p&gt;&lt;p&gt;&lt;img src="/static-img/oDRkQIm7h76LWUxONv8wLc7UFQxsF1oSgyJklYW_1PGybXvIe_se99QHalrwugHMx10-nijo20S0A61vjx2EZozCegQeNXijCMZ18ZO8XljfdYdAiZbhYzvyhiHqZuG9.jpg"&gt;&lt;/p&gt;&lt;p&gt;</w:t>
      </w:r>
      <w:r>
        <w:rPr>
          <w:sz w:val="32"/>
          <w:szCs w:val="32"/>
        </w:rPr>
        <w:t>在一次艰难时刻，唐家三少依靠坚韧不拔的心态，如同牛一样地迈出了每一步，最终成功完成任务。这种对于困难持久抵抗的精神，让牛成为他最喜欢的一位生肖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印记上的智慧</w:t>
      </w:r>
      <w:r>
        <w:rPr>
          <w:sz w:val="32"/>
          <w:szCs w:val="32"/>
        </w:rPr>
        <w:t>&lt;/p&gt;&lt;p&gt;&lt;img src="/static-img/tR0gDbjRSJDzGiJN6UKatM7UFQxsF1oSgyJklYW_1PGybXvIe_se99QHalrwugHMx10-nijo20S0A61vjx2EZozCegQeNXijCMZ18ZO8XljfdYdAiZbhYzvyhiHqZuG9.jpg"&gt;&lt;/p&gt;&lt;p&gt;</w:t>
      </w:r>
      <w:r>
        <w:rPr>
          <w:sz w:val="32"/>
          <w:szCs w:val="32"/>
        </w:rPr>
        <w:t>当一场突如其来的危机威胁到家族安全时，唐家三少想起了自己幼年时得到的一块虎牙印记。那块印记上刻着智慧的话语：只有真正理解自然规律的人才能掌握真理。他运用这一智慧制定出策略，最终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诡计中的机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唐家三少学会了一些狐狸般的手段。他学到了如何利用环境和别人的弱点来达到目的，这种机警让他在未来的许多挑战中脱颖而出，被狐狸所感动，将其视作自己的好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年的巧思妙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个看似不可解决的问题时，唐家小心翼翼地观察周围环境，不断寻找灵感终于找到了解决问题的办法。这份细致和耐心，就像老鼠一般，不断探索并找到食物源，为家族带来了巨大的利益。</w:t>
      </w:r>
      <w:r>
        <w:rPr>
          <w:sz w:val="32"/>
          <w:szCs w:val="32"/>
        </w:rPr>
        <w:t>&lt;/p&gt;&lt;p&gt;&lt;a href = "/doc/566209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rel="alternate" download="566209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