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女配孕育奇缘穿越成怀孕的恶毒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穿成已怀孕的恶毒女配？</w:t>
      </w:r>
      <w:r>
        <w:rPr>
          <w:sz w:val="32"/>
          <w:szCs w:val="32"/>
        </w:rPr>
        <w:t>&lt;/p&gt;&lt;p&gt;&lt;img src="/static-img/JEYwF_QMNapzSItAu0xTJcgaPog_SnxuFKPsacWUWp4b87b8sevPNpLzQYXLjee2.jpg"&gt;&lt;/p&gt;&lt;p&gt;</w:t>
      </w:r>
      <w:r>
        <w:rPr>
          <w:sz w:val="32"/>
          <w:szCs w:val="32"/>
        </w:rPr>
        <w:t>在这个世界上，有一种说法：命运是由我们自己决定的，但有时候，一个小小的意外，却能彻底改变我们的生活轨迹。正是在这样的日子里，我遇见了一个神秘的小石头，那个石头上的符文让我无意中穿越到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谁？又成了什么样的人？</w:t>
      </w:r>
      <w:r>
        <w:rPr>
          <w:sz w:val="32"/>
          <w:szCs w:val="32"/>
        </w:rPr>
        <w:t>&lt;/p&gt;&lt;p&gt;&lt;img src="/static-img/1i7xNFsACYqOwLX0KfR6ZMgaPog_SnxuFKPsacWUWp4Q71vg_2T6wnjhHq94QSsG8cFjCt9cVs1w9-0OYmNhR5RHQUGN33LOBFHFnJkokoPGYd-0IGpelZfeA8Lei80ypT7s-YMhNaSMutUiFutHuxdnsrwt7ficz1TW5yhRXaU.jpg"&gt;&lt;/p&gt;&lt;p&gt;</w:t>
      </w:r>
      <w:r>
        <w:rPr>
          <w:sz w:val="32"/>
          <w:szCs w:val="32"/>
        </w:rPr>
        <w:t>当我睁开眼时，我发现自己竟然变成了那个被所有人都蔑视和排斥的恶毒女配。在这个新的世界里，她是一位名叫艾莉莎的女人，拥有着一颗冷酷而残忍的心。她的美貌和智慧让她成为了一切男人心中的梦想，但她的性格却让所有人都害怕她。艾莉莎总是用她的智谋和魔法来控制周围的一切，而现在，她甚至怀上了男主角的大宝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一切？</w:t>
      </w:r>
      <w:r>
        <w:rPr>
          <w:sz w:val="32"/>
          <w:szCs w:val="32"/>
        </w:rPr>
        <w:t>&lt;/p&gt;&lt;p&gt;&lt;img src="/static-img/KKZAj7bS_YDgYOTcGsV0BcgaPog_SnxuFKPsacWUWp4Q71vg_2T6wnjhHq94QSsG8cFjCt9cVs1w9-0OYmNhR5RHQUGN33LOBFHFnJkokoPGYd-0IGpelZfeA8Lei80ypT7s-YMhNaSMutUiFutHuxdnsrwt7ficz1TW5yhRXaU.jpg"&gt;&lt;/p&gt;&lt;p&gt;</w:t>
      </w:r>
      <w:r>
        <w:rPr>
          <w:sz w:val="32"/>
          <w:szCs w:val="32"/>
        </w:rPr>
        <w:t>面对这样的身份转换，我感到既惊讶又困惑。我从未想过要成为这样一个人，更不用说还要承担起母亲的责任。但在这新世界中，每个人都是按照他们所扮演角色的角色行事，所以即使我内心深处不愿意，也只能学会接受这一切，并且尽力做好自己的本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才好呢？</w:t>
      </w:r>
      <w:r>
        <w:rPr>
          <w:sz w:val="32"/>
          <w:szCs w:val="32"/>
        </w:rPr>
        <w:t>&lt;/p&gt;&lt;p&gt;&lt;img src="/static-img/5a-p_MrIrjFZAIZusLJJO8gaPog_SnxuFKPsacWUWp4Q71vg_2T6wnjhHq94QSsG8cFjCt9cVs1w9-0OYmNhR5RHQUGN33LOBFHFnJkokoPGYd-0IGpelZfeA8Lei80ypT7s-YMhNaSMutUiFutHuxdnsrwt7ficz1TW5yhRXaU.jpg"&gt;&lt;/p&gt;&lt;p&gt;</w:t>
      </w:r>
      <w:r>
        <w:rPr>
          <w:sz w:val="32"/>
          <w:szCs w:val="32"/>
        </w:rPr>
        <w:t>随着时间的推移，我开始逐渐适应我的新身份。我学习如何使用魔法，练习如何操纵他人，还学会了如何管理自己的情绪，不再那么容易被怒火驱使。但尽管如此，这一切还是无法掩盖掉我的内心挣扎——我并不想要成为这样的人，更不愿意为了其他人的幸福牺牲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走下去呢？</w:t>
      </w:r>
      <w:r>
        <w:rPr>
          <w:sz w:val="32"/>
          <w:szCs w:val="32"/>
        </w:rPr>
        <w:t>&lt;/p&gt;&lt;p&gt;&lt;img src="/static-img/xMrt87uGshknVcrzbAO6qMgaPog_SnxuFKPsacWUWp4Q71vg_2T6wnjhHq94QSsG8cFjCt9cVs1w9-0OYmNhR5RHQUGN33LOBFHFnJkokoPGYd-0IGpelZfeA8Lei80ypT7s-YMhNaSMutUiFutHuxdnsrwt7ficz1TW5yhRXaU.jpg"&gt;&lt;/p&gt;&lt;p&gt;</w:t>
      </w:r>
      <w:r>
        <w:rPr>
          <w:sz w:val="32"/>
          <w:szCs w:val="32"/>
        </w:rPr>
        <w:t>虽然每天都充满挑战，但我也意识到，这是一个重新认识自我的机会。我可以选择继续沿着现有的道路前进，也可以尝试寻找一种不同的方式来实现自己真正的心愿。不过，无论何种选择，都需要勇气，因为改变不是一蹴而就的事情，它需要耐心、坚持和不断地努力。而最重要的是，即便身为恶毒女配，也应该拥有一颗善良的心，用它去温暖那些需要帮助的人们，让这段经历变得有意义。</w:t>
      </w:r>
      <w:r>
        <w:rPr>
          <w:sz w:val="32"/>
          <w:szCs w:val="32"/>
        </w:rPr>
        <w:t>&lt;/p&gt;&lt;p&gt;&lt;a href = "/doc/565992-</w:t>
      </w:r>
      <w:r>
        <w:rPr>
          <w:sz w:val="32"/>
          <w:szCs w:val="32"/>
        </w:rPr>
        <w:t>恶毒女配孕育奇缘穿越成怀孕的恶毒女配角</w:t>
      </w:r>
      <w:r>
        <w:rPr>
          <w:sz w:val="32"/>
          <w:szCs w:val="32"/>
        </w:rPr>
        <w:t>.doc" rel="alternate" download="565992-</w:t>
      </w:r>
      <w:r>
        <w:rPr>
          <w:sz w:val="32"/>
          <w:szCs w:val="32"/>
        </w:rPr>
        <w:t>恶毒女配孕育奇缘穿越成怀孕的恶毒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