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咖啡师的忙碌时光我的午后加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咖啡师的忙碌时光：我的午后加班记</w:t>
      </w:r>
      <w:r>
        <w:rPr>
          <w:sz w:val="32"/>
          <w:szCs w:val="32"/>
        </w:rPr>
        <w:t>&lt;/p&gt;&lt;p&gt;&lt;img src="/static-img/BXdCRDdQNSfayV2oZHkX4BoCuDIfaKT0d_nQ-N-iy32FR0zJlUfzuRviqL6DV7h5.jpg"&gt;&lt;/p&gt;&lt;p&gt;</w:t>
      </w:r>
      <w:r>
        <w:rPr>
          <w:sz w:val="32"/>
          <w:szCs w:val="32"/>
        </w:rPr>
        <w:t>我是一名咖啡店的服务员，工作起来总是忙得不可开交。每当午后来临，客人们开始涌入咖啡店，这时候，我就成了他们眼中的“</w:t>
      </w:r>
      <w:r>
        <w:rPr>
          <w:sz w:val="32"/>
          <w:szCs w:val="32"/>
        </w:rPr>
        <w:t>C”——</w:t>
      </w:r>
      <w:r>
        <w:rPr>
          <w:sz w:val="32"/>
          <w:szCs w:val="32"/>
        </w:rPr>
        <w:t>不仅要为他们冲泡精心制作的饮料，还要耐心解答各种问题。有时候，我会对自己说：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这意味着在那短暂的时间里，我要用尽全力去让每一位顾客都感到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第一波高峰通常是上班族放松休息的时候，他们通常会点一些复杂一点的小吃和饮品，比如奶茶、抹茶冰淇淋等。我需要快速地掌握订单，同时保持冷静，不让任何一个顾客感受到我们的压力。这种感觉，就像是被不断地按摩，你不得不调整自己的节奏，以适应外界无情的节奏。</w:t>
      </w:r>
      <w:r>
        <w:rPr>
          <w:sz w:val="32"/>
          <w:szCs w:val="32"/>
        </w:rPr>
        <w:t>&lt;/p&gt;&lt;p&gt;&lt;img src="/static-img/rK1r8MIZQTyNPeKWlUPFuxoCuDIfaKT0d_nQ-N-iy33HXT6eKOjbRLQDrW-PHYRmjMJ6BB41eKMIxnXxk7xeWL1SgkRWwY0-LHJIkW7mFipuclPm3ZCdb9987UA5s10S.jpg"&gt;&lt;/p&gt;&lt;p&gt;</w:t>
      </w:r>
      <w:r>
        <w:rPr>
          <w:sz w:val="32"/>
          <w:szCs w:val="32"/>
        </w:rPr>
        <w:t>随着时间推移，午后的第二波来了，那些想要享受一段宁静时光的人们开始出现了。这群人多数都是学生或者自由职业者，他们更注重氛围和味道，对于我们来说则是一个挑战，因为这意味着我们不能只依赖速度，而必须追求完美。在这样的环境下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对于我而言变得尤为重要，它不再仅仅是冲泡，而更多的是一种态度，一种对细节要求极高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做让我付出了很多，但也给我带来了成就感。当客户们离开时，他们留下的不是金钱，而是一丝微笑或赞赏的话语，这些都是我加班值得得到的一份报酬。而且，每当下一个客户排队等待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我就会重新充满活力，因为这正是我热爱这一行所在之处——它既充满挑战又充满乐趣。</w:t>
      </w:r>
      <w:r>
        <w:rPr>
          <w:sz w:val="32"/>
          <w:szCs w:val="32"/>
        </w:rPr>
        <w:t>&lt;/p&gt;&lt;p&gt;&lt;img src="/static-img/dyG8Lz8QtIJdH-jKChdSmxoCuDIfaKT0d_nQ-N-iy33HXT6eKOjbRLQDrW-PHYRmjMJ6BB41eKMIxnXxk7xeWL1SgkRWwY0-LHJIkW7mFipuclPm3ZCdb9987UA5s10S.jpg"&gt;&lt;/p&gt;&lt;p&gt;</w:t>
      </w:r>
      <w:r>
        <w:rPr>
          <w:sz w:val="32"/>
          <w:szCs w:val="32"/>
        </w:rPr>
        <w:t>所以，当你走进咱们的小店，看到那些看似疲惫但仍旧温暖笑容的服务员，也许你可以告诉他们，你愿意花费一些额外的时间，让你的饮品更加完美。你可能不知道，但是在那个小小的一个半小时内，我们已经把所有的心血都倾注其中了。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这是我们用心创造出的特别瞬间，是我们与您的故事的一部分。</w:t>
      </w:r>
      <w:r>
        <w:rPr>
          <w:sz w:val="32"/>
          <w:szCs w:val="32"/>
        </w:rPr>
        <w:t>&lt;/p&gt;&lt;p&gt;&lt;a href = "/doc/565759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咖啡师的忙碌时光我的午后加班记</w:t>
      </w:r>
      <w:r>
        <w:rPr>
          <w:sz w:val="32"/>
          <w:szCs w:val="32"/>
        </w:rPr>
        <w:t>.doc" rel="alternate" download="565759-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咖啡师的忙碌时光我的午后加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